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20193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single"/>
          <w:lang w:val="en-US"/>
        </w:rPr>
      </w:pPr>
      <w:r>
        <w:rPr>
          <w:rFonts w:cs="Tahoma" w:ascii="Tahoma" w:hAnsi="Tahoma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 14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NOV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QUESTION NO. 18</w:t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24"/>
          <w:shd w:fill="auto" w:val="clear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Question:</w:t>
        <w:tab/>
        <w:t>Councillor Derek Keating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report on his intentions to adjust the timing of the Junk Collection Schedule to pre-summer as against the current post-summer arrangement. More Residents would benefit from a spring-time service as this would be in keeping with when more Residents engage in spring-cleaning at home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>All aspects of the junk collection are due to be considered at the Environment SPC meeting to be hold on 9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 xml:space="preserve"> November 2005.  The report to be presented to that meeting will address the timing of junk collections.</w:t>
      </w:r>
    </w:p>
    <w:sectPr>
      <w:footerReference w:type="default" r:id="rId3"/>
      <w:type w:val="nextPage"/>
      <w:pgSz w:w="12240" w:h="15840"/>
      <w:pgMar w:left="1418" w:right="1418" w:gutter="0" w:header="0" w:top="1021" w:footer="567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4"/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15:00Z</dcterms:created>
  <dc:creator>bcox</dc:creator>
  <dc:description/>
  <cp:keywords/>
  <dc:language>en-US</dc:language>
  <cp:lastModifiedBy>ingres</cp:lastModifiedBy>
  <cp:lastPrinted>2005-11-04T15:07:00Z</cp:lastPrinted>
  <dcterms:modified xsi:type="dcterms:W3CDTF">2005-11-04T15:16:00Z</dcterms:modified>
  <cp:revision>7</cp:revision>
  <dc:subject/>
  <dc:title>COMHAIRLE CHONTAE ATHA CLIATH THEAS</dc:title>
</cp:coreProperties>
</file>