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Minutes of Arts Culture Gaeilge Education and Libraries SPC held on 14</w:t>
      </w:r>
      <w:r>
        <w:rPr>
          <w:rFonts w:cs="Tahoma" w:ascii="Tahoma" w:hAnsi="Tahoma"/>
          <w:b/>
          <w:vertAlign w:val="superscript"/>
          <w:lang w:val="en-IE"/>
        </w:rPr>
        <w:t>th</w:t>
      </w:r>
      <w:r>
        <w:rPr>
          <w:rFonts w:cs="Tahoma" w:ascii="Tahoma" w:hAnsi="Tahoma"/>
          <w:b/>
          <w:lang w:val="en-IE"/>
        </w:rPr>
        <w:t xml:space="preserve"> May 2013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Members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P Cosgrave – Chai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A M Dermody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J Hanno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C Jones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G O’Connell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Apologies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M Duff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 D Quin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Officials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hilip Murphy, Director of Service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Georgina Byrne, County Libraria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oileann Nic Dhonnacha, Oifigeach Gaeilge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1</w:t>
        <w:tab/>
        <w:t>Confirmation of Minutes of Meeting held on 12</w:t>
      </w:r>
      <w:r>
        <w:rPr>
          <w:rFonts w:cs="Tahoma" w:ascii="Tahoma" w:hAnsi="Tahoma"/>
          <w:b/>
          <w:vertAlign w:val="superscript"/>
          <w:lang w:val="en-IE"/>
        </w:rPr>
        <w:t>th</w:t>
      </w:r>
      <w:r>
        <w:rPr>
          <w:rFonts w:cs="Tahoma" w:ascii="Tahoma" w:hAnsi="Tahoma"/>
          <w:b/>
          <w:lang w:val="en-IE"/>
        </w:rPr>
        <w:t xml:space="preserve"> February 2013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inutes of the meeting of the Committee, which was held on 12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February 2013, were proposed by Cllr Cosgrave and seconded by Cllr Dermody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bookmarkStart w:id="0" w:name="OLE_LINK1"/>
      <w:bookmarkEnd w:id="0"/>
      <w:r>
        <w:rPr>
          <w:rFonts w:cs="Tahoma" w:ascii="Tahoma" w:hAnsi="Tahoma"/>
          <w:b/>
          <w:lang w:val="en-IE"/>
        </w:rPr>
        <w:t>Item 2</w:t>
        <w:tab/>
        <w:t xml:space="preserve">Report on Irish Language Schem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Tahoma" w:ascii="Tahoma" w:hAnsi="Tahoma"/>
          <w:lang w:val="en-IE"/>
        </w:rPr>
        <w:t>The Chair Councillor Paddy Cosgrave Ms. Aoileann Nic Dhonnacha, Oifigeach Gaeilge to the meeting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presentation focused on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Official Languages Act 2003 and the Council’s 2</w:t>
      </w:r>
      <w:r>
        <w:rPr>
          <w:rFonts w:cs="Tahoma" w:ascii="Tahoma" w:hAnsi="Tahoma"/>
          <w:vertAlign w:val="superscript"/>
          <w:lang w:val="en-IE"/>
        </w:rPr>
        <w:t>nd</w:t>
      </w:r>
      <w:r>
        <w:rPr>
          <w:rFonts w:cs="Tahoma" w:ascii="Tahoma" w:hAnsi="Tahoma"/>
          <w:lang w:val="en-IE"/>
        </w:rPr>
        <w:t xml:space="preserve"> Irish Language Sche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commitments made impact on every department of the Counci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One of few authorities to fully implement First Sche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New Scheme continues obligations of First Scheme while increasing our oblig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New Scheme applies for next three yea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 general overview and outline of the Scheme was provid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rish is to be used at some level in all public ev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Essential when dealing with Gaelscoilean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Roads has been a particular area for actions and Book of Placenames has been publish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Revised procedures for taking in charge of roads to ensure that bilingual names are correc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ignificant level of support for Scheme throughout organsiatio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s Cosgrave, Dermody, Hannon and O’Connell raised a number of points relating to the presentation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3</w:t>
        <w:tab/>
        <w:t xml:space="preserve">Report on development of Heritage Walk App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Georgina Byrne, County Librarian made a presentation on the work undertaken to develop the Heritage walk App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presentation focussed on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emory and Sense of Place that is being captured through the Ap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large volume of historical data that has been collected by the Library serv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How the use of technologies allows this wealth of data to be made available through the Library website and by other mea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Council’s Local Studies is an invaluable source of materia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junk mail of today has the potential to become the history of the futu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Council’s History website is another valuable source of infor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Heritage Walks for Rathfarnham and Lucan are now availab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ll will be accessible through smartphone technol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remaining villages in the county will be made available later this yea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Cosgrave and Dermody raised a number of queries regarding the app and Ms. Byrne responde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4</w:t>
        <w:tab/>
        <w:t xml:space="preserve">Report on Penetration of Mobile Library Servic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Georgina Byrne, County Librarian made a presentation on the work of the Mobile Library Service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presentation focussed on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need for a mobile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objectives and targets of the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scale of business delivered by the service including the busiest mobile library stops in the countr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focus of the service each morning on primary schools, crèches, Traveller sites and nursing hom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Each afternoon the service fans out to deliver at 59 designated stops throughout the Count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roviding a demonstration of how our membership mapping can demonstrate the demands on the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Providing details of how an innovative approach to working with schools through Early Start Programmes and Author Visit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How Reading Projects are now being deliver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current approaches to integrated family literacy and family learning including digital literac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How the mobile service is working on pre-lieracy development programm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How the award winning Ready2Read Programme is being delivered through the mobile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How the Summer Reading Support Programme will be deliver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nd concluded with a look at alternative service provision approaches.</w:t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s Cosgrave, Dermody, O’Connell, Hannon and Jones raised a number of queries regarding the mobile library service and Ms. Byrne and Mr Murphu responde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3</w:t>
        <w:tab/>
        <w:t>AOB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lang w:val="en-IE"/>
        </w:rPr>
        <w:t xml:space="preserve">Mr Murphy confirmed next meeting date: </w:t>
      </w:r>
      <w:r>
        <w:rPr>
          <w:rFonts w:cs="Tahoma" w:ascii="Tahoma" w:hAnsi="Tahoma"/>
          <w:b/>
          <w:u w:val="single"/>
          <w:lang w:val="en-IE"/>
        </w:rPr>
        <w:t>Tuesday 1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 September 2013 @ 5.30pm.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eeting concluded at 6.45pm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Courier New" w:hAnsi="Courier New" w:eastAsia="Calibri" w:cs="Courier New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I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1:00Z</dcterms:created>
  <dc:creator>georginabyrne</dc:creator>
  <dc:description/>
  <cp:keywords/>
  <dc:language>en-US</dc:language>
  <cp:lastModifiedBy>pmurphy</cp:lastModifiedBy>
  <dcterms:modified xsi:type="dcterms:W3CDTF">2013-05-17T10:21:00Z</dcterms:modified>
  <cp:revision>2</cp:revision>
  <dc:subject/>
  <dc:title>Minutes of Arts Culture Gaeilge Education and Libraries SPC</dc:title>
</cp:coreProperties>
</file>