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3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Mr. Paddy Doherty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Chief Executive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Bus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O’Connell Street,</w:t>
                            </w:r>
                          </w:p>
                          <w:p>
                            <w:pPr>
                              <w:pStyle w:val="TextBody"/>
                              <w:ind w:left="1134" w:hanging="0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Dublin 1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July 15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, 2013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:</w:t>
                              <w:tab/>
                              <w:t>Tallaght Area Committee Meeting  –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,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Mr. Doher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, 2013, the following 2  Motions were  passed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1440" w:hanging="589"/>
                              <w:rPr>
                                <w:rFonts w:eastAsia="Batang;바탕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1. </w:t>
                              <w:tab/>
                              <w:t>“That this Committee, in light of recent changes to the Post Office services in Walkinstown, writes to Bus Átha Cliath to request that they provide a link for residents in the Greenhills/Limekiln area with the new Post Office on Walkinstown Road, such as the extension of the 123 route to the Limekiln Avenue terminus several times a day.”</w:t>
                            </w:r>
                          </w:p>
                          <w:p>
                            <w:pPr>
                              <w:pStyle w:val="Normal"/>
                              <w:ind w:left="1440" w:hanging="589"/>
                              <w:rPr/>
                            </w:pPr>
                            <w:r>
                              <w:rPr>
                                <w:rFonts w:eastAsia="Batang;바탕"/>
                              </w:rPr>
                              <w:t xml:space="preserve">2. </w:t>
                              <w:tab/>
                              <w:t>“That this Committee calls on Dublin Bus to provide a bus shelter, at stop number 2427, Castletymon Road and to also provide a Real Time Information system at the same stop.”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both matters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sincere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urier New" w:ascii="Monotype Corsiva" w:hAnsi="Monotype Corsiva"/>
                                <w:b w:val="false"/>
                                <w:sz w:val="28"/>
                                <w:szCs w:val="28"/>
                              </w:rPr>
                              <w:t>Eamon Conlon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HOUSING ADMINISTRATION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3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Mr. Paddy Doherty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Chief Executive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Bus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O’Connell Street,</w:t>
                      </w:r>
                    </w:p>
                    <w:p>
                      <w:pPr>
                        <w:pStyle w:val="TextBody"/>
                        <w:ind w:left="1134" w:hanging="0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Dublin 1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July 15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>, 2013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E:</w:t>
                        <w:tab/>
                        <w:t>Tallaght Area Committee Meeting  –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,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Mr. Doher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, 2013, the following 2  Motions were  passed:</w:t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1440" w:hanging="589"/>
                        <w:rPr>
                          <w:rFonts w:eastAsia="Batang;바탕"/>
                          <w:lang w:eastAsia="ko-KR"/>
                        </w:rPr>
                      </w:pPr>
                      <w:r>
                        <w:rPr>
                          <w:rFonts w:eastAsia="Batang;바탕"/>
                          <w:lang w:eastAsia="ko-KR"/>
                        </w:rPr>
                        <w:t xml:space="preserve">1. </w:t>
                        <w:tab/>
                        <w:t>“That this Committee, in light of recent changes to the Post Office services in Walkinstown, writes to Bus Átha Cliath to request that they provide a link for residents in the Greenhills/Limekiln area with the new Post Office on Walkinstown Road, such as the extension of the 123 route to the Limekiln Avenue terminus several times a day.”</w:t>
                      </w:r>
                    </w:p>
                    <w:p>
                      <w:pPr>
                        <w:pStyle w:val="Normal"/>
                        <w:ind w:left="1440" w:hanging="589"/>
                        <w:rPr/>
                      </w:pPr>
                      <w:r>
                        <w:rPr>
                          <w:rFonts w:eastAsia="Batang;바탕"/>
                        </w:rPr>
                        <w:t xml:space="preserve">2. </w:t>
                        <w:tab/>
                        <w:t>“That this Committee calls on Dublin Bus to provide a bus shelter, at stop number 2427, Castletymon Road and to also provide a Real Time Information system at the same stop.”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eastAsia="Batang;바탕"/>
                        </w:rPr>
                      </w:pPr>
                      <w:r>
                        <w:rPr>
                          <w:rFonts w:eastAsia="Batang;바탕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both matters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sincere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>
                          <w:b w:val="false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urier New" w:ascii="Monotype Corsiva" w:hAnsi="Monotype Corsiva"/>
                          <w:b w:val="false"/>
                          <w:sz w:val="28"/>
                          <w:szCs w:val="28"/>
                        </w:rPr>
                        <w:t>Eamon Conlon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HOUSING ADMINISTRATION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7:00Z</dcterms:created>
  <dc:creator>NCAD NCAD</dc:creator>
  <dc:description/>
  <cp:keywords/>
  <dc:language>en-US</dc:language>
  <cp:lastModifiedBy>SDCC</cp:lastModifiedBy>
  <cp:lastPrinted>2013-07-15T12:40:00Z</cp:lastPrinted>
  <dcterms:modified xsi:type="dcterms:W3CDTF">2013-07-15T11:40:00Z</dcterms:modified>
  <cp:revision>3</cp:revision>
  <dc:subject/>
  <dc:title> </dc:title>
</cp:coreProperties>
</file>