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15</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Derek Keating</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details available to date on damages caused in South Dublin on an area by area basis, including costs involved, during this year's Halloween.”</w:t>
      </w:r>
    </w:p>
    <w:p>
      <w:pPr>
        <w:pStyle w:val="Normal"/>
        <w:jc w:val="both"/>
        <w:rPr>
          <w:rStyle w:val="Items2"/>
          <w:rFonts w:ascii="Tahoma" w:hAnsi="Tahoma" w:cs="Tahoma"/>
          <w:b/>
          <w:b/>
          <w:sz w:val="24"/>
          <w:szCs w:val="24"/>
          <w:shd w:fill="auto" w:val="clear"/>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This information is being compiled at present by the Parks Department and will not be available for a few weeks.  The information can then be distributed to all Councillors.</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In the Councillor’s own area of Lucan, there are reports that a football pitch at Airlie Heights was badly damaged by a stolen car and there were other incidents of a minor nature in the greater Lucan area.</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The number of bonfires lit this Halloween seems to be down on last year which could be accounted for by the bad weather and the timing of the schools mid-term breaks which were after Halloween this year instead of before Halloween as was the case last year.  Also old tyres and timber pallets did not seem to be readily available as material for bonfires this Halloween.</w:t>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32:00Z</dcterms:created>
  <dc:creator>bcox</dc:creator>
  <dc:description/>
  <cp:keywords/>
  <dc:language>en-US</dc:language>
  <cp:lastModifiedBy>ingres</cp:lastModifiedBy>
  <cp:lastPrinted>2005-11-04T15:28:00Z</cp:lastPrinted>
  <dcterms:modified xsi:type="dcterms:W3CDTF">2005-11-04T15:38:00Z</dcterms:modified>
  <cp:revision>10</cp:revision>
  <dc:subject/>
  <dc:title>COMHAIRLE CHONTAE ATHA CLIATH THEAS</dc:title>
</cp:coreProperties>
</file>