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72"/>
      </w:tblGrid>
      <w:tr>
        <w:trPr>
          <w:trHeight w:val="658" w:hRule="atLeast"/>
        </w:trPr>
        <w:tc>
          <w:tcPr>
            <w:tcW w:w="1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66305" cy="458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480" t="35057" r="27387" b="30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630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363980</wp:posOffset>
                      </wp:positionV>
                      <wp:extent cx="1714500" cy="342900"/>
                      <wp:effectExtent l="32385" t="5080" r="5715" b="8509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wedgeRectCallout">
                                <a:avLst>
                                  <a:gd name="adj1" fmla="val -51111"/>
                                  <a:gd name="adj2" fmla="val 291111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IE" w:bidi="ar-SA"/>
                                    </w:rPr>
                                    <w:t>3 Balrothery Esta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cc00" stroked="t" o:allowincell="t" style="position:absolute;margin-left:120.1pt;margin-top:107.4pt;width:134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3 Balrothery Estate</w:t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1706880</wp:posOffset>
                      </wp:positionV>
                      <wp:extent cx="1714500" cy="332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  <w:t>Balrothery Est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6.2pt;mso-wrap-distance-left:9.05pt;mso-wrap-distance-right:9.05pt;mso-wrap-distance-top:0pt;mso-wrap-distance-bottom:0pt;margin-top:134.4pt;mso-position-vertical-relative:text;margin-left:33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Balrothery Est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33600" cy="838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43" t="16259" r="67612" b="70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ment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evelopment,  Economic and Transport Plannin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mall Builders Scheme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utlined in Blue </w:t>
            </w:r>
          </w:p>
        </w:tc>
      </w:tr>
      <w:tr>
        <w:trPr>
          <w:trHeight w:val="676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use No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dress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lrothery Estate </w:t>
            </w:r>
          </w:p>
        </w:tc>
      </w:tr>
      <w:tr>
        <w:trPr>
          <w:trHeight w:val="658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wnland 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wners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ter and Maria Nolan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99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2" w:hanging="0"/>
      <w:rPr>
        <w:lang w:val="ga-IE"/>
      </w:rPr>
    </w:pPr>
    <w:r>
      <w:rPr>
        <w:lang w:val="ga-IE"/>
      </w:rPr>
      <w:drawing>
        <wp:inline distT="0" distB="0" distL="0" distR="0">
          <wp:extent cx="7596505" cy="105156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  <w:drawing>
        <wp:inline distT="0" distB="0" distL="0" distR="0">
          <wp:extent cx="7562215" cy="16891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8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hanging="1"/>
      <w:rPr/>
    </w:pPr>
    <w:r>
      <w:rPr/>
      <w:drawing>
        <wp:inline distT="0" distB="0" distL="0" distR="0">
          <wp:extent cx="7604125" cy="14878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48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46:00Z</dcterms:created>
  <dc:creator>SDCC</dc:creator>
  <dc:description/>
  <cp:keywords/>
  <dc:language>en-US</dc:language>
  <cp:lastModifiedBy>SDCC</cp:lastModifiedBy>
  <dcterms:modified xsi:type="dcterms:W3CDTF">2013-06-26T10:52:00Z</dcterms:modified>
  <cp:revision>1</cp:revision>
  <dc:subject/>
  <dc:title> </dc:title>
</cp:coreProperties>
</file>