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TEM NO (1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146"/>
        <w:gridCol w:w="3379"/>
      </w:tblGrid>
      <w:tr>
        <w:trPr/>
        <w:tc>
          <w:tcPr>
            <w:tcW w:w="219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1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33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outh Dublin Heritage Walks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ucan Walk – explore the heritage of the area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hyperlink r:id="rId3">
              <w:r>
                <w:rPr>
                  <w:rStyle w:val="InternetLink"/>
                  <w:lang w:val="en-IE"/>
                </w:rPr>
                <w:t>http://heritagewalks.sdcc.ie/</w:t>
              </w:r>
            </w:hyperlink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Summer Reading Project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oint Project with Six Local Authorities supporting children’s summer reading  - SDCC lead authority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ummer 2013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ady2Read literacy programme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For children aged 3 - 6 years and parents</w:t>
            </w:r>
            <w:r>
              <w:rPr>
                <w:lang w:val="en"/>
              </w:rPr>
              <w:t xml:space="preserve"> 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 xml:space="preserve">Ongoing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orytime with a Bees and Butterflies them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ll welcome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3p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Drama Workshop, Bees &amp; Butterflies theme for age 9 – 12, attend both workshops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&amp; Friday 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from 12noon – 2p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Bee Amazed with Helen Moynihan.  Workshop with live bees for 7 + age group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11a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Deco-patching Craft for 8 – 12 year olds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3p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od Wolf Show with Liam Farrell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Monday 8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uly at 3p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reet Dance with Sarah Jan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or 7-11 year old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or 12 plus year olds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11am &amp;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2noon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rts &amp; Crafts for 5-7 year olds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3p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ts &amp; Crafts Workshop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3p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ing Your Socks Off</w:t>
            </w:r>
          </w:p>
          <w:p>
            <w:pPr>
              <w:pStyle w:val="Normal"/>
              <w:rPr>
                <w:lang w:val="ga-IE" w:eastAsia="ga-IE"/>
              </w:rPr>
            </w:pPr>
            <w:r>
              <w:rPr>
                <w:lang w:val="ga-IE" w:eastAsia="ga-IE"/>
              </w:rPr>
              <w:t>Interactive music, rhythm and movement session for babies to 3/4 yrs.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 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3p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ts &amp; Crafts Workshop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 1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3p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al Tots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</w:t>
            </w:r>
            <w:r>
              <w:rPr>
                <w:i/>
                <w:lang w:val="en-IE"/>
              </w:rPr>
              <w:t xml:space="preserve">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10.30a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ts &amp; Crafts with Elena (one-off) Bees &amp; Butterflies theme. For 8-12 year olds.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3p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 xml:space="preserve">Stewart’s Hospital </w:t>
            </w:r>
          </w:p>
          <w:p>
            <w:pPr>
              <w:pStyle w:val="Normal"/>
              <w:rPr/>
            </w:pPr>
            <w:r>
              <w:rPr/>
              <w:t>- Summer camp groups etc. welcome, by arrangement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Every Thursday and Friday morning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rama with Anna Walker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 session workshop for 9-12 year olds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&amp; Friday 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from 12noon – 2p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– 20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uly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Billy Bubbles Magic and Puppet Show.  For all the family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aturday 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2.30p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Adult Classes/ Activities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0.30am – 12noon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Adult Creative Writing Group.  New members welcome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Saturday 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&amp; 20</w:t>
            </w:r>
            <w:r>
              <w:rPr>
                <w:bCs/>
                <w:vertAlign w:val="superscript"/>
                <w:lang w:val="en-IE"/>
              </w:rPr>
              <w:t xml:space="preserve">th </w:t>
            </w:r>
            <w:r>
              <w:rPr>
                <w:bCs/>
                <w:lang w:val="en"/>
              </w:rPr>
              <w:t>July</w:t>
            </w:r>
            <w:r>
              <w:rPr>
                <w:bCs/>
                <w:lang w:val="en-IE"/>
              </w:rPr>
              <w:t xml:space="preserve"> from </w:t>
            </w:r>
            <w:r>
              <w:rPr>
                <w:lang w:val="en-IE"/>
              </w:rPr>
              <w:t>11am – 1pm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readers welcome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  <w:t>Friday 19</w:t>
            </w:r>
            <w:r>
              <w:rPr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b w:val="false"/>
                <w:u w:val="none"/>
                <w:lang w:val="en-IE"/>
              </w:rPr>
              <w:t xml:space="preserve"> </w:t>
            </w:r>
            <w:r>
              <w:rPr>
                <w:b w:val="false"/>
                <w:u w:val="none"/>
                <w:lang w:val="en"/>
              </w:rPr>
              <w:t>July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sz w:val="26"/>
                <w:szCs w:val="26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New members welcome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3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>
                <w:bCs/>
                <w:lang w:val="en"/>
              </w:rPr>
              <w:t>July</w:t>
            </w:r>
            <w:r>
              <w:rPr/>
              <w:t xml:space="preserve"> at 7p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July 6:45 - 7:45 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enage Book club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, 6:30 - 8 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summer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mmer camps digital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, Wednesday &amp; Thursday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e amazed – session with live be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pm -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lly Sally clown part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.3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y Monday drop-in session: decorating the library tre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.30pm - 4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iz for 10 to 12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ystery movie for 7 to 9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k by Ciara Scott of Kilmainham Jail on child prisoners in Dublin in the 19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–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uben - mime artis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ldren’s princess and pirate party – storytelling with interactive games, songs and puppets – 2 sess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.30pm - 4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l to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10am - 12.15pm – 2 session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s: Make a mas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iz for 8 to 10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ltilingual storytell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ystery movi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ppet Show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laght Has Talent: sessions for ages 3-6, 7-9, 10-1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10am to 4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inting for mothers and babi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p hop dancing for 6 to 8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 to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gelina Ballerina for 2 to 6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4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p hop dancing for 9 to 12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heatre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tille Day celebr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5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7pm - 9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days from 2.30pm – 3.30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to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to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1913 Lockout commemorative tapest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8</w:t>
            </w:r>
            <w:r>
              <w:rPr>
                <w:vertAlign w:val="superscript"/>
              </w:rPr>
              <w:t>th</w:t>
            </w:r>
            <w:r>
              <w:rPr/>
              <w:t xml:space="preserve"> &amp;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6: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úil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July 11am -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rPr/>
            </w:pPr>
            <w:r>
              <w:rPr/>
              <w:t xml:space="preserve">6pm - 8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 11am - 1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Advisory Consultative Panel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9.30am –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(Acquired Brain Injury) Social Group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7.30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 – organised by South Dublin Enterprise Boar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nd Thursdays for 4 weeks from 11</w:t>
            </w:r>
            <w:r>
              <w:rPr>
                <w:vertAlign w:val="superscript"/>
              </w:rPr>
              <w:t>th</w:t>
            </w:r>
            <w:r>
              <w:rPr/>
              <w:t xml:space="preserve"> June to 4</w:t>
            </w:r>
            <w:r>
              <w:rPr>
                <w:vertAlign w:val="superscript"/>
              </w:rPr>
              <w:t>th</w:t>
            </w:r>
            <w:r>
              <w:rPr/>
              <w:t xml:space="preserve"> July 6.30pm to 9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Project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amstown Castle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Capsule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5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ritagewalks.sdcc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hyperlink" Target="mailto:library@stewartscare.com" TargetMode="External"/><Relationship Id="rId26" Type="http://schemas.openxmlformats.org/officeDocument/2006/relationships/hyperlink" Target="http://www.southdublinlibraries.ie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9:00Z</dcterms:created>
  <dc:creator>sdcc</dc:creator>
  <dc:description/>
  <cp:keywords/>
  <dc:language>en-US</dc:language>
  <cp:lastModifiedBy>sdcc</cp:lastModifiedBy>
  <dcterms:modified xsi:type="dcterms:W3CDTF">2013-06-19T15:10:00Z</dcterms:modified>
  <cp:revision>1</cp:revision>
  <dc:subject/>
  <dc:title>COMHAIRLE  CONTAE  ATHA  CLIATH  THEAS</dc:title>
</cp:coreProperties>
</file>