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UNE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(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0"/>
        <w:gridCol w:w="2534"/>
      </w:tblGrid>
      <w:tr>
        <w:trPr/>
        <w:tc>
          <w:tcPr>
            <w:tcW w:w="21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 xml:space="preserve">Castletymon Library </w:t>
            </w:r>
          </w:p>
        </w:tc>
        <w:tc>
          <w:tcPr>
            <w:tcW w:w="3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C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puter Classes for Beginn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dnesdays from 10am - 12 noon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puter Classes for Beginners. Please contact the library if interested in doing a computer course for Beginner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ursdays from 10am - 12 noon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TRS Literacy Supor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TRS. Please contact the library for more information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from 3pm-4.30pm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Summer Reading Buzz - Come to the library, enrol for your Loyalty Card and start reading. Each time you read a book you will get your loyalty card stamped. Ask at the library desk for more information.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alt Dough Craft Workshops with Sarah Tully. For Children aged 7-12 years. In this 2- part Workshop children will learn how to mould salt dough into name-plates for their bedroom door or other decorations. Booking essential- limited places. NB children must be able to attend both session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s July 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&amp; 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rom 2.30pm-3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ts and Crafts with Sinead- for ages 6-12 year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from 3.30pm - 4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“</w:t>
            </w:r>
            <w:r>
              <w:rPr>
                <w:lang w:val="en-IE"/>
              </w:rPr>
              <w:t>Bee Amazed”- Bee Workshop with Darren Moynihan. Come along to this event and have fun learning about Bees and how they produce honey! For children aged 7-12 years. 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from 11am - 12.15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ewellery Workshop with Anna. For children aged 5-10 years. Come along and have fun making a piece of jewellery which you can take away with you! Booking essential – limited place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from 3pm-4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ymboree Music Workshop with Agatha- for children aged 1-7 years. Join in the fun of this workshop with Games, Dance and Singing. Booking essentia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from 2.30pm - 3.30pm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ts and Crafts with Sinead- for ages 6-12 yea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from 3.30pm - 4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usical Tots with Karen- for children aged 1- 6years. Entertainment with Music and Rhymes for young children.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2.30pm - 3.30pm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Gymboree Art Workshop with Agatha- for children aged 18 months -7 years. Come along and have fun in this painting &amp; drawing Workshop for young children. 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from 2.30pm-3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ts and Crafts with Sinead- for ages 6-12 yea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– from 3.30pm - 4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alk about Dog Care - with a staff member from the Irish Dogs’ Trust- who will bring her dog along with her- suitable for children aged from 5-12 years. Booking necessary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July 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at 3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ip-Hop Dance Workshop with Sarah-Jane-for ages 6-12 years. Come along and take part in Sarah- Jane’s Dance Workshop!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3pm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activities for Childr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ts and Crafts with Sinead for ages 6-12 yea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July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rom 3.30pm-4.30pm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 – organised by South Dublin Enterprise Boar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nd Thursdays for 4 weeks from 11</w:t>
            </w:r>
            <w:r>
              <w:rPr>
                <w:vertAlign w:val="superscript"/>
              </w:rPr>
              <w:t>th</w:t>
            </w:r>
            <w:r>
              <w:rPr/>
              <w:t xml:space="preserve"> June to 4</w:t>
            </w:r>
            <w:r>
              <w:rPr>
                <w:vertAlign w:val="superscript"/>
              </w:rPr>
              <w:t>th</w:t>
            </w:r>
            <w:r>
              <w:rPr/>
              <w:t xml:space="preserve"> July 6.30pm to 9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Friendly Libra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Friendly Libra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heatre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Friendly Libra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tille Day celebr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Friendly Libra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 6:45 - 7:45 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enage Book club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, 6:30 - 8 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mer Reading Programme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uth Dublin Libraries partner with five other local authorities to promote reading for children this summ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July/August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e amazed – session with live be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pm -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lly Sally clown par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y Monday drop-in session: decorating the library tre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-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iz for 10 to 12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ystery movie for 7 to 9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k by Ciara Scott of Kilmainham Jail on child prisoners in Dublin in the 19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–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uben Not a Clown, magician and mime artis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dren’s princess and pirate party – storytelling with interactive games, songs and puppets – 2 session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l to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10am - 12.15pm – 2 session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s: Make a mas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iz for 8 to 10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lingual storytel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ystery movi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ppet Show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as Talent: sessions for ages 3-6, 7-9, 10-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10am to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inting for mothers and babi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p hop dancing for 6 to 8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 to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gelina Ballerina for 2 to 6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ctivities 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p hop dancing for 9 to 12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T. Trai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from 2.30pm – 3.30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C.T. Trai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to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1913 Lockout commemorative tapest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8</w:t>
            </w:r>
            <w:r>
              <w:rPr>
                <w:vertAlign w:val="superscript"/>
              </w:rPr>
              <w:t>th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6: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úi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 11am -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rPr/>
            </w:pPr>
            <w:r>
              <w:rPr/>
              <w:t xml:space="preserve">6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 11am - 1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Advisory Consultative Pane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9.30am –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(Acquired Brain Injury) Social Group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.30pm - 9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ummer Project Literacy Suppor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unity Centres and Primary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and Augus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6:00Z</dcterms:created>
  <dc:creator>admin</dc:creator>
  <dc:description/>
  <cp:keywords/>
  <dc:language>en-US</dc:language>
  <cp:lastModifiedBy>Georgina Byrne</cp:lastModifiedBy>
  <dcterms:modified xsi:type="dcterms:W3CDTF">2013-06-17T13:56:00Z</dcterms:modified>
  <cp:revision>2</cp:revision>
  <dc:subject/>
  <dc:title>COMHAIRLE  CONTAE  ATHA  CLIATH  THEAS</dc:title>
</cp:coreProperties>
</file>