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rFonts w:ascii="Tahoma" w:hAnsi="Tahoma" w:cs="Tahoma"/>
        </w:rPr>
      </w:pPr>
      <w:r>
        <w:rPr>
          <w:rFonts w:cs="Tahoma" w:ascii="Tahoma" w:hAnsi="Tahoma"/>
        </w:rPr>
        <w:t>Monday 24th June 2013</w:t>
      </w:r>
    </w:p>
    <w:p>
      <w:pPr>
        <w:pStyle w:val="Replymain"/>
        <w:rPr>
          <w:rFonts w:ascii="Tahoma" w:hAnsi="Tahoma" w:cs="Tahoma"/>
        </w:rPr>
      </w:pPr>
      <w:r>
        <w:rPr>
          <w:rFonts w:cs="Tahoma" w:ascii="Tahoma" w:hAnsi="Tahoma"/>
        </w:rPr>
        <w:t>Question Number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Question Cllr D. Loone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ask the Manager to commit to local history events as part of Heritage Month in the Dublin 12 and Dublin 6w areas under the remit of this Committee, and to make a statement on the matt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ibraries are currently compiling a programme for our History and Heritage programme which will run from the 17th August– 28</w:t>
      </w:r>
      <w:r>
        <w:rPr>
          <w:rFonts w:cs="Tahoma" w:ascii="Tahoma" w:hAnsi="Tahoma"/>
          <w:vertAlign w:val="superscript"/>
        </w:rPr>
        <w:t>th</w:t>
      </w:r>
      <w:r>
        <w:rPr>
          <w:rFonts w:cs="Tahoma" w:ascii="Tahoma" w:hAnsi="Tahoma"/>
        </w:rPr>
        <w:t xml:space="preserve"> September this year. We have already confirmed guided walks of Templeogue and our Heritage Walk app for Templeogue Village will also be ready. This will be downloadable to mobile devices and is part of a series of such walks covering the villages of the County. An app of this walk will also be available from iTunes and the Android stores. A lecture on the history of Templeogue will be held in Ballyroan Library during the programme. Library staff are currently researching the local history of Greenhills and Perrystown to augment existing information in the Local History resources and a talk on the history of Greenhills and Perrystown is planned to be held in either Greenhills or Perrystown Community Centre on a weekday evening during heritage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32:00Z</dcterms:created>
  <dc:creator>Georgina Byrne</dc:creator>
  <dc:description/>
  <cp:keywords/>
  <dc:language>en-US</dc:language>
  <cp:lastModifiedBy>Georgina Byrne</cp:lastModifiedBy>
  <dcterms:modified xsi:type="dcterms:W3CDTF">2013-06-17T13:32:00Z</dcterms:modified>
  <cp:revision>2</cp:revision>
  <dc:subject/>
  <dc:title>To ask the Manager to commit to local history events as part of Heritage Month in the Dublin 12 and Dublin 6w areas under the remit of this Committee, and to make a statement on the matter</dc:title>
</cp:coreProperties>
</file>