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r. Paddy Doherty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Chief Executive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May 2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. Doher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 2013, the following Motions were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4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hat this Committee write to Bus Átha Cliath in support of the installation of a bus shelter on St James' Rd, opposite Greenhills Credit Union.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4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“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That this Committee write to Bus Átha Cliath in support of the installation of a bus shelter on the Greenhills Road at the stop beside the Cuckoo's Nest public hous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both matters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r. Paddy Doherty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Chief Executive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May 2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bCs/>
                          <w:i/>
                          <w:iCs/>
                        </w:rPr>
                        <w:t>, 2013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. Doher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pril, 2013, the following Motions were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44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“</w:t>
                      </w:r>
                      <w:r>
                        <w:rPr>
                          <w:rFonts w:eastAsia="Batang;바탕"/>
                          <w:lang w:eastAsia="ko-KR"/>
                        </w:rPr>
                        <w:t>That this Committee write to Bus Átha Cliath in support of the installation of a bus shelter on St James' Rd, opposite Greenhills Credit Union.”</w:t>
                      </w:r>
                    </w:p>
                    <w:p>
                      <w:pPr>
                        <w:pStyle w:val="Normal"/>
                        <w:spacing w:before="280" w:after="280"/>
                        <w:ind w:left="144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>“</w:t>
                      </w:r>
                      <w:r>
                        <w:rPr>
                          <w:rFonts w:eastAsia="Batang;바탕"/>
                          <w:lang w:eastAsia="ko-KR"/>
                        </w:rPr>
                        <w:t>That this Committee write to Bus Átha Cliath in support of the installation of a bus shelter on the Greenhills Road at the stop beside the Cuckoo's Nest public house.”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both matters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44:00Z</dcterms:created>
  <dc:creator>NCAD NCAD</dc:creator>
  <dc:description/>
  <cp:keywords/>
  <dc:language>en-US</dc:language>
  <cp:lastModifiedBy>SDCC</cp:lastModifiedBy>
  <cp:lastPrinted>2013-05-02T15:47:00Z</cp:lastPrinted>
  <dcterms:modified xsi:type="dcterms:W3CDTF">2013-05-02T14:47:00Z</dcterms:modified>
  <cp:revision>3</cp:revision>
  <dc:subject/>
  <dc:title> </dc:title>
</cp:coreProperties>
</file>