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June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rkfield Estate, Luc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Friday,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</w:rPr>
        <w:t>Larkfield</w:t>
      </w:r>
    </w:p>
    <w:p>
      <w:pPr>
        <w:pStyle w:val="Normal"/>
        <w:jc w:val="center"/>
        <w:rPr>
          <w:b/>
          <w:b/>
        </w:rPr>
      </w:pPr>
      <w:r>
        <w:rPr/>
        <w:t xml:space="preserve">LOCAL ELECTORAL AREA:  </w:t>
      </w:r>
      <w:r>
        <w:rPr>
          <w:rFonts w:cs="Comic Sans MS" w:ascii="Comic Sans MS" w:hAnsi="Comic Sans MS"/>
        </w:rPr>
        <w:t>Luc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2511"/>
        <w:gridCol w:w="1989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firstLine="792"/>
              <w:rPr/>
            </w:pPr>
            <w:r>
              <w:rPr/>
              <w:t xml:space="preserve">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</w:rPr>
              <w:t xml:space="preserve">Ballyowen </w:t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 xml:space="preserve">B.C. NO:  </w:t>
            </w:r>
            <w:r>
              <w:rPr>
                <w:rFonts w:cs="Comic Sans MS" w:ascii="Comic Sans MS" w:hAnsi="Comic Sans MS"/>
              </w:rPr>
              <w:t>134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</w:rPr>
            </w:pP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 xml:space="preserve"> Luc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right="-648" w:hanging="0"/>
              <w:rPr/>
            </w:pPr>
            <w:r>
              <w:rPr/>
              <w:t xml:space="preserve">   </w:t>
            </w:r>
            <w:r>
              <w:rPr/>
              <w:t xml:space="preserve">DATE:   </w:t>
            </w:r>
            <w:r>
              <w:rPr>
                <w:rFonts w:cs="Comic Sans MS" w:ascii="Comic Sans MS" w:hAnsi="Comic Sans MS"/>
              </w:rPr>
              <w:t>April 201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A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Ballyowen Park, southward, southwestward and southward to the end of its turning area at house no. 9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From its junction with Larkfield Avenue, eastward and northeastward to its junction with Larkfield Grov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G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Larkfield View, southeastward to the end of its turning area at house no. 1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Larkfield View, southeastward to the end of its turning area at house no. 2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a point opposite house no. 1, southwestward to a point fronting house nos. 2-10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Larkfield Avenue, westward, southwestward and westward to the end of its turning circle at house no. 47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From its junction with Larkfield Way, northeastward to the end of its turning circle at house no. 10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C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8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Larkfield Avenue, westward to the end of its turning bay at house nos. 26/26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9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Larkfield Avenue, westward to the end of its turning bay at house no. 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o. 1, northward to the end of its turning circle at house nos. 24-2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From its junction with Larkfield Rise, southward to the end of its turning bay at house no. 8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kfield Clo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otpath of Larkfield Close opposite house no. 22, southwestward to its junction with footpath of Larkfield Rise at house no. 26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1216m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9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35:00Z</dcterms:created>
  <dc:creator>mmcgovern</dc:creator>
  <dc:description/>
  <cp:keywords/>
  <dc:language>en-US</dc:language>
  <cp:lastModifiedBy>ashaw</cp:lastModifiedBy>
  <cp:lastPrinted>2011-09-15T09:57:00Z</cp:lastPrinted>
  <dcterms:modified xsi:type="dcterms:W3CDTF">2013-06-24T10:59:00Z</dcterms:modified>
  <cp:revision>3</cp:revision>
  <dc:subject/>
  <dc:title>                                   SCHEDULE FOR:  Hunters Wood</dc:title>
</cp:coreProperties>
</file>