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Replyimage"/>
        <w:rPr>
          <w:rFonts w:ascii="Verdana" w:hAnsi="Verdana" w:cs="Verdana"/>
        </w:rPr>
      </w:pPr>
      <w:r>
        <w:rPr/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(1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8"/>
        <w:gridCol w:w="2500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Summer Reading Project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oint Project with Six Local Authorities supporting children’s summer reading  - SDCC lead authority. Launch with Minister Frances Fitzgerald June 17th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mmer 201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IE" w:eastAsia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IE" w:eastAsia="en-GB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Reading Support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bile Libraries to St Peter Apostle for summer reading projec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bile Libraries to Scoil Mochua for summer reading project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ly 201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Balgaddy Family Resource Centre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ent and Child Family Learning Ses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ult and Children’s Book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ty Gardening and Healthy Eating Groups – books purchase and avail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bile Library visits during summer 20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rips to Clondalkin Library summer 20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</w:rPr>
              <w:t>Literacy Support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Wednesdays from 5.30pm -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ondalkin Healthy Food Project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londalkin Healthy Food Project (in assoc. HSE &amp; CPLN) 2hrs weekly for 6 weeks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Dates TBC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oems we learned in school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avourite Poems we Learned at School.  A Nostalgic Trip through Inter and Leaving Cert English Poetry with Brian Kirk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6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raft Session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13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ady2Read Programme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Junior Montessor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ys at 1.15pm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lang w:val="en-IE"/>
              </w:rPr>
              <w:t>Ready2Read Programme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riday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from 1pm - 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Council Workshop for adult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raft Workshop with Joan Connolly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at 6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Y Group Meeting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ly at 6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Creative Writing for Adult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Summer Creative Writing Classes with Tanya Farrelly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Mondays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July – 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at 6.0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8"/>
        <w:gridCol w:w="2500"/>
      </w:tblGrid>
      <w:tr>
        <w:trPr>
          <w:trHeight w:val="179" w:hRule="atLeast"/>
        </w:trPr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hildren’s Storytime </w:t>
            </w:r>
          </w:p>
        </w:tc>
        <w:tc>
          <w:tcPr>
            <w:tcW w:w="25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2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usical Tots: </w:t>
            </w:r>
            <w:r>
              <w:rPr>
                <w:bCs/>
                <w:lang w:val="en-IE"/>
              </w:rPr>
              <w:t>Musical parent and toddler group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1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Queen Bee Music Show with Sarah Tully for ages 5 - 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Monday 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July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oove like a Tudor! Renaissance Courtly Dancing Workshop with Anne Delaney for Ages 8 - 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2</w:t>
            </w:r>
            <w:r>
              <w:rPr>
                <w:bCs/>
                <w:vertAlign w:val="superscript"/>
                <w:lang w:val="en-IE"/>
              </w:rPr>
              <w:t>nd</w:t>
            </w:r>
            <w:r>
              <w:rPr>
                <w:bCs/>
                <w:lang w:val="en-IE"/>
              </w:rPr>
              <w:t xml:space="preserve"> July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mmer Arts &amp; Crafts with Imelda for ages 8 - 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2</w:t>
            </w:r>
            <w:r>
              <w:rPr>
                <w:bCs/>
                <w:vertAlign w:val="superscript"/>
                <w:lang w:val="en-IE"/>
              </w:rPr>
              <w:t>nd</w:t>
            </w:r>
            <w:r>
              <w:rPr>
                <w:bCs/>
                <w:lang w:val="en-IE"/>
              </w:rPr>
              <w:t xml:space="preserve"> July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 Big Good Wolf Show – Storytelling with Liam Farrell for ages 5 - 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hur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f July Themed Arts &amp; Crafts with Pamela O’Malley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hur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mmer Street Games with Jean Cruise for ages 5 - 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Monday 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o Jingles </w:t>
            </w:r>
            <w:r>
              <w:rPr>
                <w:bCs/>
                <w:lang w:val="en-IE"/>
              </w:rPr>
              <w:t>An Interactive Music, Singing &amp; Movement Class suitable for pre-schoolers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9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ust Dance – Hip Hop Dance workshop for ages 8 - 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9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e Themed Arts &amp; Crafts with Pamela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Wednesday 1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e Amazed – Live Bee Show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Wednesday 1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2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 Summer Activities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lly Bubbles Magic Show</w:t>
            </w:r>
          </w:p>
          <w:p>
            <w:pPr>
              <w:pStyle w:val="Normal"/>
              <w:rPr/>
            </w:pPr>
            <w:r>
              <w:rPr/>
              <w:t>Summer Activities Final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hursday 11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3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/>
              </w:rPr>
              <w:t>Clondalkin Festival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–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imm’s Fairy Tales - storytelling with Brendan Nolan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Friday 2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at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8"/>
        <w:gridCol w:w="2500"/>
      </w:tblGrid>
      <w:tr>
        <w:trPr>
          <w:trHeight w:val="179" w:hRule="atLeast"/>
        </w:trPr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ondalkin Festival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–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</w:t>
            </w:r>
          </w:p>
        </w:tc>
        <w:tc>
          <w:tcPr>
            <w:tcW w:w="377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et Buzz – the Reading Bee! </w:t>
            </w:r>
          </w:p>
          <w:p>
            <w:pPr>
              <w:pStyle w:val="Normal"/>
              <w:rPr/>
            </w:pPr>
            <w:r>
              <w:rPr/>
              <w:t xml:space="preserve">Summer Reading Buzz &amp; Library Promotion Event in vicinity of Round Tower </w:t>
            </w:r>
          </w:p>
        </w:tc>
        <w:tc>
          <w:tcPr>
            <w:tcW w:w="250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Saturday 29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from 2pm – 3.30pm approx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ondalkin Mobile Library Servic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Deansrath</w:t>
            </w:r>
            <w:r>
              <w:rPr>
                <w:rFonts w:cs="Tahoma" w:ascii="Tahoma" w:hAnsi="Tahoma"/>
                <w:szCs w:val="24"/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Balgaddy</w:t>
            </w:r>
            <w:r>
              <w:rPr>
                <w:rFonts w:cs="Tahoma" w:ascii="Tahoma" w:hAnsi="Tahoma"/>
                <w:szCs w:val="24"/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6:45 - 7:45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enage Book clu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, 6:30 - 8 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summer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mmer camps digital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, Wednesday &amp; Thursda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e amazed – session with live be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pm -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lly Sally clown par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y Monday drop-in session: decorating the library tre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10 to 12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 for 7 to 9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k by Ciara Scott of Kilmainham Jail on child prisoners in Dublin in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–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uben Not a Clown, magician and mime artis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dren’s princess and pirate party – storytelling with interactive games, songs and puppets – 2 session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.30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l to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am - 12.15pm – 2 session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s: Make a mas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iz for 8 to 10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lingual storytell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ystery movi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ppet Show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as Talent: sessions for ages 3-6, 7-9, 10-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10am to 4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inting for mothers and bab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6 to 8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 to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gelina Ballerina for 2 to 6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p hop dancing for 9 to 12 year old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heatre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tille Day celebr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from 2.30pm – 3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to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commemorative tapest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8</w:t>
            </w:r>
            <w:r>
              <w:rPr>
                <w:vertAlign w:val="superscript"/>
              </w:rPr>
              <w:t>th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: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úi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July 11a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 11am -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Advisory Consultative Panel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9.30am –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(Acquired Brain Injury) Social Group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.30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 – organised by South Dublin Enterprise Boar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nd Thursdays for 4 weeks from 11</w:t>
            </w:r>
            <w:r>
              <w:rPr>
                <w:vertAlign w:val="superscript"/>
              </w:rPr>
              <w:t>th</w:t>
            </w:r>
            <w:r>
              <w:rPr/>
              <w:t xml:space="preserve"> June to 4</w:t>
            </w:r>
            <w:r>
              <w:rPr>
                <w:vertAlign w:val="superscript"/>
              </w:rPr>
              <w:t>th</w:t>
            </w:r>
            <w:r>
              <w:rPr/>
              <w:t xml:space="preserve"> July 6.30pm to 9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eastAsia="Batang;바탕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outhdublinlibraries.i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facebook.com/pages/Tallaght-Ireland/South-Dublin-Libraries/123287894354717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witter.com/sdcclibraries" TargetMode="External"/><Relationship Id="rId12" Type="http://schemas.openxmlformats.org/officeDocument/2006/relationships/hyperlink" Target="http://www.southdublinlibraries.ie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facebook.com/pages/Tallaght-Ireland/South-Dublin-Libraries/123287894354717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twitter.com/sdcclibraries" TargetMode="External"/><Relationship Id="rId19" Type="http://schemas.openxmlformats.org/officeDocument/2006/relationships/hyperlink" Target="http://www.southdublinlibraries.ie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facebook.com/pages/Tallaght-Ireland/South-Dublin-Libraries/123287894354717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twitter.com/sdcclibrarie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2:00Z</dcterms:created>
  <dc:creator>admin</dc:creator>
  <dc:description/>
  <cp:keywords/>
  <dc:language>en-US</dc:language>
  <cp:lastModifiedBy>ecolgan</cp:lastModifiedBy>
  <dcterms:modified xsi:type="dcterms:W3CDTF">2013-06-11T15:14:00Z</dcterms:modified>
  <cp:revision>5</cp:revision>
  <dc:subject/>
  <dc:title>COMHAIRLE  CONTAE  ATHA  CLIATH  THEAS</dc:title>
</cp:coreProperties>
</file>