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18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EETING OF RATHFARNHAM AREA COMMITTEE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Tuesday, June 11, 2013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HEADED ITEM NO. 5</w:t>
      </w:r>
    </w:p>
    <w:p>
      <w:pPr>
        <w:pStyle w:val="Normal"/>
        <w:autoSpaceDE w:val="false"/>
        <w:rPr>
          <w:rFonts w:ascii="ComicSansMS" w:hAnsi="ComicSansMS" w:cs="ComicSansMS"/>
          <w:u w:val="single"/>
        </w:rPr>
      </w:pPr>
      <w:r>
        <w:rPr>
          <w:rFonts w:cs="ComicSansMS" w:ascii="ComicSansMS" w:hAnsi="ComicSansMS"/>
          <w:u w:val="single"/>
        </w:rPr>
      </w:r>
    </w:p>
    <w:p>
      <w:pPr>
        <w:pStyle w:val="Normal"/>
        <w:autoSpaceDE w:val="false"/>
        <w:rPr>
          <w:rFonts w:ascii="ComicSansMS" w:hAnsi="ComicSansMS" w:cs="ComicSansMS"/>
          <w:u w:val="single"/>
        </w:rPr>
      </w:pPr>
      <w:r>
        <w:rPr>
          <w:rFonts w:cs="ComicSansMS" w:ascii="ComicSansMS" w:hAnsi="ComicSansMS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hitechurch Road – St Gatien Court Sightlines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request of the Rathfarnham Area Committee it was Agreed to examine the sightlines at St. Gatien Court, Whitechurch Road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ort on the removal of tree saplings on Whitechurch Road adjacent to th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trance to St Gatien Cour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htlines were assessed at the junction of Whitechurch Road and St. Gati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t. There is adequate visibility when turning north (left-out) from St. Gati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t onto Whitechurch Road. When exiting south (right-out) of St Gati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t, the sightline is obstructed by a line of trees. There is a significant ben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the Whitechurch Road at this locatio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etch SRD83/100/01 details the required sightlines based on 50kph spee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. It was found that all the trees / saplings in question, with the except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the large Horse Chestnut furthest from the junction, would need to b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d to provide adequate sightlines. However the Council’s Parks Departmen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s that as the Horse Chestnut is diseased and in poor health, the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 that it should also be removed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 to funding, it is proposed to remove all trees in the grass margin to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h of the entrance to St Gatien Court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stimated cost to remove the line of trees, the boulders and reinstate t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grass is </w:t>
      </w:r>
      <w:r>
        <w:rPr>
          <w:rFonts w:cs="Arial" w:ascii="Arial" w:hAnsi="Arial"/>
          <w:b/>
          <w:bCs/>
          <w:sz w:val="22"/>
          <w:szCs w:val="22"/>
        </w:rPr>
        <w:t>€5,000.00 ex V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funding source for these works has yet been identified. It is recommende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an application be made for funding for 2014 under Low Cost safet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ovement Work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77510" cy="774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Sans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42:00Z</dcterms:created>
  <dc:creator>SDCC</dc:creator>
  <dc:description/>
  <cp:keywords/>
  <dc:language>en-US</dc:language>
  <cp:lastModifiedBy>sdcc</cp:lastModifiedBy>
  <dcterms:modified xsi:type="dcterms:W3CDTF">2013-06-11T08:58:00Z</dcterms:modified>
  <cp:revision>3</cp:revision>
  <dc:subject/>
  <dc:title>COMHAIRLE CONTAE ÁTHA CLIATH THEAS</dc:title>
</cp:coreProperties>
</file>