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259840</wp:posOffset>
                </wp:positionV>
                <wp:extent cx="64008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Mr Roderick Smyth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94 Drumcairn Avenu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Fettercair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Tallaght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Dublin 24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3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 May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ar Roderick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Mayor, Councillor C. King, </w:t>
                            </w:r>
                            <w:r>
                              <w:rPr>
                                <w:color w:val="000000"/>
                              </w:rPr>
                              <w:t>and the members of South Dublin Tallaght Area Committee at its meeting held on Monday 27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May 2013 asked me to convey to you their deepest sympathy on the </w:t>
                            </w:r>
                            <w:r>
                              <w:rPr/>
                              <w:t xml:space="preserve">death </w:t>
                            </w:r>
                            <w:r>
                              <w:rPr>
                                <w:color w:val="000000"/>
                              </w:rPr>
                              <w:t>of your wife, Debora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Manager on her own behalf and on behalf of the Staff of the County Council wished to be associated with this expression of sympath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mon Conl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etings Administrat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 Depar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0pt;mso-wrap-distance-left:9.05pt;mso-wrap-distance-right:9.05pt;mso-wrap-distance-top:0pt;mso-wrap-distance-bottom:0pt;margin-top:99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Mr Roderick Smyth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94 Drumcairn Avenue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Fettercair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Tallaght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Dublin 24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3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 May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ar Roderick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Mayor, Councillor C. King, </w:t>
                      </w:r>
                      <w:r>
                        <w:rPr>
                          <w:color w:val="000000"/>
                        </w:rPr>
                        <w:t>and the members of South Dublin Tallaght Area Committee at its meeting held on Monday 27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May 2013 asked me to convey to you their deepest sympathy on the </w:t>
                      </w:r>
                      <w:r>
                        <w:rPr/>
                        <w:t xml:space="preserve">death </w:t>
                      </w:r>
                      <w:r>
                        <w:rPr>
                          <w:color w:val="000000"/>
                        </w:rPr>
                        <w:t>of your wife, Deborah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Manager on her own behalf and on behalf of the Staff of the County Council wished to be associated with this expression of sympathy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rs sincerely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mon Conl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etings Administrat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 Depar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1:00Z</dcterms:created>
  <dc:creator>NCAD NCAD</dc:creator>
  <dc:description/>
  <cp:keywords/>
  <dc:language>en-US</dc:language>
  <cp:lastModifiedBy>SDCC</cp:lastModifiedBy>
  <cp:lastPrinted>2013-05-31T11:47:00Z</cp:lastPrinted>
  <dcterms:modified xsi:type="dcterms:W3CDTF">2013-05-31T10:47:00Z</dcterms:modified>
  <cp:revision>5</cp:revision>
  <dc:subject/>
  <dc:title> </dc:title>
</cp:coreProperties>
</file>