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vanish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June 10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4c) (i)</w:t>
      </w:r>
    </w:p>
    <w:p>
      <w:pPr>
        <w:pStyle w:val="Centered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port of Arts Culture Gaeilge Education and Libraries SPC held on 14</w:t>
      </w:r>
      <w:r>
        <w:rPr>
          <w:rStyle w:val="StrongEmphasis"/>
          <w:rFonts w:cs="Verdana" w:ascii="Verdana" w:hAnsi="Verdana"/>
          <w:vertAlign w:val="superscript"/>
        </w:rPr>
        <w:t>th</w:t>
      </w:r>
      <w:r>
        <w:rPr>
          <w:rStyle w:val="StrongEmphasis"/>
          <w:rFonts w:cs="Verdana" w:ascii="Verdana" w:hAnsi="Verdana"/>
        </w:rPr>
        <w:t xml:space="preserve"> May 2013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embers: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P Cosgrave – Chai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A M Dermod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J Hann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C Jon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G O'Connell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pologie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M Duff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s D Quin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Official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hilip Murphy, Director of Servic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Georgina Byrne, County Libraria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oileann Nic Dhonnacha, Oifigeach Gaeilge.</w:t>
      </w:r>
    </w:p>
    <w:p>
      <w:pPr>
        <w:pStyle w:val="NormalWeb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Item 1        Confirmation of Minutes of Meeting held on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13</w:t>
      </w:r>
    </w:p>
    <w:p>
      <w:pPr>
        <w:pStyle w:val="NormalWeb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The minutes of the meeting of the Committee, which was held on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13, were proposed by Cllr Cosgrave and seconded by Cllr Dermody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bookmarkStart w:id="0" w:name="ole_link1"/>
      <w:r>
        <w:rPr>
          <w:rFonts w:cs="Verdana" w:ascii="Verdana" w:hAnsi="Verdana"/>
          <w:b/>
          <w:bCs/>
          <w:color w:val="0000FF"/>
          <w:u w:val="single"/>
        </w:rPr>
        <w:t xml:space="preserve">Item 2        </w:t>
      </w:r>
      <w:hyperlink r:id="rId3">
        <w:r>
          <w:rPr>
            <w:rStyle w:val="InternetLink"/>
            <w:rFonts w:cs="Verdana" w:ascii="Verdana" w:hAnsi="Verdana"/>
            <w:b/>
            <w:bCs/>
          </w:rPr>
          <w:t>Report on Irish Language Scheme</w:t>
        </w:r>
      </w:hyperlink>
      <w:r>
        <w:rPr>
          <w:rFonts w:cs="Verdana" w:ascii="Verdana" w:hAnsi="Verdana"/>
          <w:b/>
          <w:bCs/>
          <w:color w:val="0000FF"/>
          <w:u w:val="single"/>
        </w:rPr>
        <w:t xml:space="preserve"> </w:t>
      </w:r>
      <w:bookmarkEnd w:id="0"/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The Chair Councillor Paddy Cosgrave Ms. Aoileann Nic Dhonnacha, Oifigeach Gaeilge to the meeting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The presentation focused on: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The Official Languages Act 2003 and the Council's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Irish Language Sche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mmitments made impact on every department of the Counci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of few authorities to fully implement First Sche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Scheme continues obligations of First Scheme while increasing our obligation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w Scheme applies for next three ye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general overview and outline of the Scheme was provid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rish is to be used at some level in all public eve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ential when dealing with Gaelscoilean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ads has been a particular area for actions and Book of Placenames has been publishe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vised procedures for taking in charge of roads to ensure that bilingual names are correct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ignificant level of support for Scheme throughout organisa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s Cosgrave, Dermody, Hannon and O'Connell raised a number of points relating to the presentation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tem 3        Report on development of Heritage Walk App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s. Georgina Byrne, County Librarian made a presentation on the work undertaken to develop the Heritage walk App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presentation focussed on: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Memory and Sense of Place that is being captured through the App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large volume of historical data that has been collected by the Library servic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the use of technologies allows this wealth of data to be made available through the Library website and by other mean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uncil's Local Studies is an invaluable source of material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junk mail of today has the potential to become the history of the futur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uncil's History website is another valuable source of informatio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eritage Walks for Rathfarnham and Lucan are now availabl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 will be accessible through smartphone technology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The remaining villages in the county will be made available later this year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 Cosgrave and Dermody raised a number of queries regarding the app and Ms. Byrne responded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Item 4        Report on Penetration of Mobile Library Service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Ms. Georgina Byrne, County Librarian made a presentation on the work of the Mobile Library Servic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The presentation focussed on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need for a mobile serv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objectives and targets of the serv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cale of business delivered by the service including the busiest mobile library stops in the countr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ocus of the service each morning on primary schools, crèches, Traveller sites and nursing hom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afternoon the service fans out to deliver at 59 designated stops throughout the Count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ing a demonstration of how our membership mapping can demonstrate the demands on the serv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ing details of how an innovative approach to working with schools through Early Start Programmes and Author Visit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Reading Projects are now being deliver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urrent approaches to integrated family literacy and family learning including digital literac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the mobile service is working on pre-lieracy development programme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the award winning Ready2Read Programme is being delivered through the mobile servi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the Summer Reading Support Programme will be delivere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And concluded with a look at alternative service provision approach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Cllrs Cosgrave, Dermody, O'Connell, Hannon and Jones raised a number of queries regarding the mobile library service and Ms. Byrne and Mr Murphu responded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tem 3        AOB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</w:rPr>
        <w:t>Mr Murphy confirmed next meeting date: Tuesday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 September 2013 @ 5.30pm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The meeting concluded at 6.45pm. 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/SPC.s/1.%20SPCs%202009-2014/2009%20-%202014%20Arts,%20Culture%20&amp;%20Gaeilge,%20Education%20&amp;%20Libraries/2nd%20Irish%20Language%20Sche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mdunne</dc:creator>
  <dc:description/>
  <cp:keywords/>
  <dc:language>en-US</dc:language>
  <cp:lastModifiedBy>mdunne</cp:lastModifiedBy>
  <dcterms:modified xsi:type="dcterms:W3CDTF">2013-06-06T12:01:00Z</dcterms:modified>
  <cp:revision>2</cp:revision>
  <dc:subject/>
  <dc:title/>
</cp:coreProperties>
</file>