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(1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Launch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 xml:space="preserve">TJ Byrne Nation Builder 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26th June 8pm Whitechurch Libr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Performance Indicators to end of May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120,000 items loaned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86,000 visitor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4279 computer session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3971 Wi Fi sessions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/>
                <w:b w:val="false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Summer Reading Project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oint Project with Six Local Authorities supporting children’s summer reading  - SDCC lead authorit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ummer 2013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Ready2Read literacy programm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or children aged 3 - 6 years and parents</w:t>
            </w:r>
            <w:r>
              <w:rPr>
                <w:lang w:val="en"/>
              </w:rPr>
              <w:t xml:space="preserve">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oderDojo Hangou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rogramming workshops for children aged 12 years and younger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Computer Training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PCs for Adult beginn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 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nd</w:t>
            </w:r>
            <w:r>
              <w:rPr>
                <w:rStyle w:val="Datedisplaysingle"/>
                <w:rFonts w:cs="Tahoma"/>
                <w:lang w:val="en"/>
              </w:rPr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Computer Trai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PCs for Adult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ing your socks off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July from 2pm - 2:50pm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3pm - 3.5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nor Lambert’s Custard Pie Puppet Theatr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Drama workshop with Kat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1.30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Bee amazed.  See live bees and a beekeeper’s suit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4pm - 5:1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rama workshop with Kat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children aged 8-12 yea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1:30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usical tot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10:30am - 11:45am &amp; 11:45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ong writing workshop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etails tbc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 13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Billy Bubbles magician and puppet show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usical Gymboree.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children aged 2-4 yea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 for Childre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eractive story tim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children aged 3-6 yea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ly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l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etired Teachers Book Club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hursday 1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uly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s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Golf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2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8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Shin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HSE closed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&amp; Thursdays from 10am - 11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6:45 - 7:45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, 6:30 - 8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mer camps digital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, Wednesday &amp; Thursda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e amazed – session with live be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ly Sally clown pa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y Monday drop-in session: decorating the library tre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10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 for 7 to 9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k by Ciara Scott of Kilmainham Jail on child prisoners in Dublin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–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uben Not a Clown, magician and mime arti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dren’s princess and pirate party – storytelling with interactive games, songs and puppets – 2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am - 12.15pm – 2 session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s: Make a mas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8 to 10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lingual storytell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ppet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as Talent: sessions for ages 3-6, 7-9, 10-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10am to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inting for mothers and bab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6 to 8 year old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to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ina Ballerina for 2 to 6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9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eatre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from 2.30pm – 3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to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: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úi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11a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9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(Acquired Brain Injury) Social Group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.30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 – organised by South Dublin Enterprise Boar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nd Thursdays for 4 weeks from 11</w:t>
            </w:r>
            <w:r>
              <w:rPr>
                <w:vertAlign w:val="superscript"/>
              </w:rPr>
              <w:t>th</w:t>
            </w:r>
            <w:r>
              <w:rPr/>
              <w:t xml:space="preserve"> June to 4</w:t>
            </w:r>
            <w:r>
              <w:rPr>
                <w:vertAlign w:val="superscript"/>
              </w:rPr>
              <w:t>th</w:t>
            </w:r>
            <w:r>
              <w:rPr/>
              <w:t xml:space="preserve"> July 6.30pm to 9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 2013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/>
            </w:pPr>
            <w:r>
              <w:rPr/>
              <w:t>2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omputers Classes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afternoon &amp; evening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Seated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Lunch 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ee Legal Advice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ative Wri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 of each month from 12noon – 1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6:00Z</dcterms:created>
  <dc:creator>admin</dc:creator>
  <dc:description/>
  <cp:keywords/>
  <dc:language>en-US</dc:language>
  <cp:lastModifiedBy>Georgina Byrne</cp:lastModifiedBy>
  <dcterms:modified xsi:type="dcterms:W3CDTF">2013-06-06T07:16:00Z</dcterms:modified>
  <cp:revision>2</cp:revision>
  <dc:subject/>
  <dc:title>COMHAIRLE CONTAE ATHA CLIATH THEAS</dc:title>
</cp:coreProperties>
</file>