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7 (iv)</w:t>
      </w:r>
    </w:p>
    <w:p>
      <w:pPr>
        <w:pStyle w:val="Replyhead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Lucan Area Committee Meeting on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3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y Glas Phase 6A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E. Tuffy, seconded by Councillor G. O’Connell   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Moy Glas Phase 6A, Lucan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Moy Glas 6A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Lucan Esk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2835"/>
        <w:gridCol w:w="1728"/>
      </w:tblGrid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color w:val="000000"/>
              </w:rPr>
              <w:t>Balgaddy, Kishogu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261 (6A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ind w:right="-1519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anuary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75"/>
        <w:gridCol w:w="1701"/>
        <w:gridCol w:w="593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Chas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104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at a point in line with the eastern boundary of house no. 55, southeastward, eastward and northward to the end of its turning bay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Dal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57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y Glas Dene at house no. 12, eastward to the end of its turning bay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Den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7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adjacent to house no. 7, eastward and northeastward to the end of its turning bay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Ch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rning bay of Moy Glas Chase adjacent to house no 79, northwestward and westward to its junction with footpath of Moy Glas View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20m</w:t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6m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4970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2:00Z</dcterms:created>
  <dc:creator>CoCo</dc:creator>
  <dc:description/>
  <cp:keywords/>
  <dc:language>en-US</dc:language>
  <cp:lastModifiedBy>ashaw</cp:lastModifiedBy>
  <dcterms:modified xsi:type="dcterms:W3CDTF">2013-05-31T11:02:00Z</dcterms:modified>
  <cp:revision>5</cp:revision>
  <dc:subject/>
  <dc:title>COMHAIRLE CONTAE ÁTHA CLIATH THEAS</dc:title>
</cp:coreProperties>
</file>