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7 (iii)</w:t>
      </w:r>
    </w:p>
    <w:p>
      <w:pPr>
        <w:pStyle w:val="Replyhead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following report was considered at the Lucan Area Committee Meeting on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, 2013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unt Bellew Estate, Luca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hursday, 2</w:t>
      </w:r>
      <w:r>
        <w:rPr>
          <w:rFonts w:cs="Tahoma" w:ascii="Tahoma" w:hAnsi="Tahoma"/>
          <w:vertAlign w:val="superscript"/>
        </w:rPr>
        <w:t>nd</w:t>
      </w:r>
      <w:r>
        <w:rPr>
          <w:rFonts w:cs="Tahoma" w:ascii="Tahoma" w:hAnsi="Tahoma"/>
        </w:rPr>
        <w:t xml:space="preserve"> May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E. Tuffy, seconded by Councillor G. O’Connell    and </w:t>
      </w:r>
      <w:r>
        <w:rPr>
          <w:rFonts w:cs="Tahoma" w:ascii="Tahoma" w:hAnsi="Tahoma"/>
          <w:b/>
        </w:rPr>
        <w:t>AGREED;-</w:t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Mount Bellew Estate, Lucan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</w:rPr>
        <w:t>Mount Bellew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</w:rPr>
        <w:t>Luc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yow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8(A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e 201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Bellew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Bewley Way at a point opposite apartment block no’s 1 – 4 northward for 13m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apartment block no’s 1 – 4, southward for 50, to its junction with Mount Bellew Crescen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Bellew Cres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4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ount Bellew Way, eastward for 124m to a point adjacent to house no. 21 then northward for 76m and westward for 86m to the end of its turning b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adjacent to house no. 21 southward for 38m to the end of its turning ba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Bellew 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ount Bellew Crescent, southward for 93m to the end of its turning ba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Bellew Gre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ount Bellew Rise, eastward for 79m to the end of its turning ba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 Bellew Cresc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rete 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footpath of Mount Bellew Crescent, westward for 32m to its junction with the footpath of Mount Bellew Way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851" w:right="-85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559m</w:t>
      </w:r>
      <w:r>
        <w:rPr>
          <w:rFonts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32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91175" cy="397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57775" cy="386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13:00Z</dcterms:created>
  <dc:creator>CoCo</dc:creator>
  <dc:description/>
  <cp:keywords/>
  <dc:language>en-US</dc:language>
  <cp:lastModifiedBy>ashaw</cp:lastModifiedBy>
  <dcterms:modified xsi:type="dcterms:W3CDTF">2013-05-31T11:12:00Z</dcterms:modified>
  <cp:revision>8</cp:revision>
  <dc:subject/>
  <dc:title>COMHAIRLE CONTAE ÁTHA CLIATH THEAS</dc:title>
</cp:coreProperties>
</file>