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Report of the Joint Economic Development &amp; Transportation SPC Meeting 29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May 201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P Kearns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 N Durka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 T Newt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M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AM Dermod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P Cosgrav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ond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s T Walsh - Director of Service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J McLoughlin – Senior Engine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s P Hogan – Senior Plann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A O’Mullane – Senior Executive Engine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B Clifford –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ologies: </w:t>
      </w:r>
      <w:r>
        <w:rPr>
          <w:rFonts w:cs="Arial Narrow" w:ascii="Arial Narrow" w:hAnsi="Arial Narrow"/>
          <w:sz w:val="22"/>
          <w:szCs w:val="22"/>
        </w:rPr>
        <w:t xml:space="preserve"> Mr S Giblin, Mr J Kearns, Mr G Robinson, Mr D Anderson, Cllr T Ridge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r L O’Byrne, CEO, South Dublin County Enterprise Board attended meeting as an observe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The Mobility and Management of Heavy Vehicles on South Dublin County Road Network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s T Walsh, Director of Services opened the meeting.  Mr. A O’Mullane, Senior Executive Engineer presented the report.  It was agreed to take the report to the full Council meeting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vanish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5.45p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sdcc</dc:creator>
  <dc:description/>
  <cp:keywords/>
  <dc:language>en-US</dc:language>
  <cp:lastModifiedBy>Cmalone</cp:lastModifiedBy>
  <dcterms:modified xsi:type="dcterms:W3CDTF">2013-05-31T11:42:00Z</dcterms:modified>
  <cp:revision>3</cp:revision>
  <dc:subject/>
  <dc:title>Joint Economic Development &amp; Transportation SPC Meeting 29th May 2013</dc:title>
</cp:coreProperties>
</file>