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HEADED ITEM NO. 6 </w:t>
      </w:r>
    </w:p>
    <w:p>
      <w:pPr>
        <w:pStyle w:val="Replyhead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Clondalkin Area Committee Meeting on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2013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Glebe, Newcastle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M. McDonagh, seconded by Councillor T. Gilligan and </w:t>
      </w:r>
      <w:r>
        <w:rPr>
          <w:rFonts w:cs="Tahoma" w:ascii="Tahoma" w:hAnsi="Tahoma"/>
          <w:b/>
        </w:rPr>
        <w:t>AGREED;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the Glebe, Newcastle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by declared to be Public Roads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The Glebe, Newcastle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OCAL ELECTORAL AREA:  </w:t>
      </w:r>
      <w:r>
        <w:rPr>
          <w:rFonts w:cs="Comic Sans MS" w:ascii="Comic Sans MS" w:hAnsi="Comic Sans MS"/>
          <w:b/>
        </w:rPr>
        <w:t>New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2194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castle Nor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9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cast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uary 20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6"/>
        <w:gridCol w:w="1701"/>
        <w:gridCol w:w="635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be 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m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, associated footpaths and unallocated parking bay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Peamount Road, westward to the end of the cul de sac at house no. 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be Cl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m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Glebe Way, northward to the end of the cul de sac at house no. 10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be Gr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m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Glebe Way, northward to the end of its turning bay at house no. 8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be Sq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0m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ssociated grass margins and footpaths and unallocated parking bay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Glebe Way, southward to its junction with Glebe Heigh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opposite house no. 8, westward and southward to the end of the cul de sac at apartment no. 2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opposite house no. 4, westward and southward to its junction opposite apartment no. 14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be He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m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Glebe Square at house no. 6 eastward to the end of the cul de sac at house no. 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its junction with Glebe Square at house no. 6, westward to the end of the cul de sac at house no. 12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 xml:space="preserve">578m 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548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3:00Z</dcterms:created>
  <dc:creator>CoCo</dc:creator>
  <dc:description/>
  <cp:keywords/>
  <dc:language>en-US</dc:language>
  <cp:lastModifiedBy>ashaw</cp:lastModifiedBy>
  <dcterms:modified xsi:type="dcterms:W3CDTF">2013-05-24T10:56:00Z</dcterms:modified>
  <cp:revision>3</cp:revision>
  <dc:subject/>
  <dc:title>COMHAIRLE CONTAE ÁTHA CLIATH THEAS</dc:title>
</cp:coreProperties>
</file>