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HEADED ITEM NO. 6 </w:t>
      </w:r>
    </w:p>
    <w:p>
      <w:pPr>
        <w:pStyle w:val="Replyhead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Clondalkin Area Committee Meeting on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nastery Gate Lawns (Part of)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M. McDonagh, seconded by Councillor T. Gilligan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Monastery Gate Lawns (Part of), Clondalkin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Monastery Gate Lawns (Part of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          LOCAL ELECTORAL AREA: </w:t>
      </w:r>
      <w:r>
        <w:rPr>
          <w:rFonts w:cs="Comic Sans MS" w:ascii="Comic Sans MS" w:hAnsi="Comic Sans MS"/>
          <w:b/>
        </w:rPr>
        <w:t>Clondalk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ckmitt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62 (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ndalk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uary 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astery Gate Law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at part previously taken in charge, at a point in line with the eastern boundary of house no 32, eastward to the end if it’s turning bay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60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865" cy="511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6:00Z</dcterms:created>
  <dc:creator>CoCo</dc:creator>
  <dc:description/>
  <cp:keywords/>
  <dc:language>en-US</dc:language>
  <cp:lastModifiedBy>ashaw</cp:lastModifiedBy>
  <dcterms:modified xsi:type="dcterms:W3CDTF">2013-05-24T09:28:00Z</dcterms:modified>
  <cp:revision>2</cp:revision>
  <dc:subject/>
  <dc:title>COMHAIRLE CONTAE ÁTHA CLIATH THEAS</dc:title>
</cp:coreProperties>
</file>