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MEETING OF LUCAN  AREA COMMITTEE</w:t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uesday, 28 May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noc Aoibhin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esto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i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s company has been dissolv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wever the Minister via the Chief Sta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olicitor has consented to the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cess for public services proceeding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advertised for taking in charge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rch 2013 and due before next Are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mitte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ps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esto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i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s company has been dissolv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wever the Minister via the Chief Sta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olicitor has consented to the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cess for public services proceeding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advertised for taking in charge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rch 2013 and due before next Are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mitte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35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arkfiel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Fitzgibbon Bro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llowing discussions with the bondholder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 returned to site and comple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nor works and submitted CCTV surveys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has been advertised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and a wayleave for executi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etween the Councils Water Services divisi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nd the developer has been draft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1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ount Bellew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Fitzgibbon Bro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wing to the failure of Fitzgibbon Bros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plete works, a claim was place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 their bond in 2011. Follow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iscussions with the bondholder and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uncil, the developer returned to the si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nd completed the remaining surfac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orks. The development is advertised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and is due before the next are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mitte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8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oy Glas (Phase 2)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astlethorn/Cou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tland/Lyncour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27 units involved. The majority of this esta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s taken in charge. Remainder of esta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roved for taking in charge by Seni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ngineer . Estate advertised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in March and due before next are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damstown Square/Park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astlethor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roximately 190 of 225 units occupi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liaising with Parks and Buil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trol on taking in charge works and a taking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in charge package being prepared. Bond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lac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5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52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Paddocks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pelwood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receiver, Paul McCann of Grant Thornt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s been appointed to control some assets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plewood Developments. Initial discussion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dentified Phase 1(Paddoc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Grove,Walk,Drive,Square,Way,Place, Cresc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and Road) as focus for taking in charge.  Ther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are also legal matters relating to  wayleaves f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some areas that will remain under Mgm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 control particularly at Paddocks Plac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Square. A liquidator is also appoin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wever and the Council are since wor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ith him and the receiver to identify al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quired works to services which the liquidat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will carry out. Taking in charge works a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w intended for Phases 1 and 2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iven the legal complexity both a liquidat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receiver being involved with differ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spects, both parties are in dialogue as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eparing a site resolution plan to bring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to taking in charge standard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uncil is retaining security until the wo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re completed and will be retaining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ired security related to the remaining part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f the permitted development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ed. Both the liquidator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have been notified of the security hel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have been in dialogue with the Buil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trol Section re a taking in charge packa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nd this remains outstanding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 lighting issues reported at Paddoc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View resulted from recent vandalisation and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receiver is costing the under-grounding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abling to avoid further issue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ONGOING ON FOOT OF BOND CLAIM ETC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24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anste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cInerne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llowing the Council claim on the bond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ct 2011 and after lengthy interactions,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ondholder advised in writing (March 2012) of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ir intention to honour the bond and hir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gents to liaise with the Council on agree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value of works subject of the claim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orks commenced Jan 2013 and scheduled f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on by end-May as delays ha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ccurred due to flooding in attenuation tanks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alell to the works are a number of lega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ssues being pursued to ensure taking in charg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y progress after works are done, such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obtaining wayleaves from the receiver for acces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to maintain certain services post-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. The receiver has consented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ayleaves which are being mapped by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uncils Building Control Sec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4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f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SUBJECT TO ENFORCEMENT ACTION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ossberr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ingscroft Ltd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&amp; Hollioake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wo developers built Rossberry, Kingscrof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Hollioak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ouncil has claimed security lodged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on of remedial works to part of </w:t>
        <w:tab/>
        <w:t>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carried out by Hollioake and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taining the balance of security pen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on of Deeds of Transfer for the op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pace, which is almost complet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wever the estate as a whole cannot be tak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charge as the Council requires unfetter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ccess to services and in the part developed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ingscroft, there remain issues with tw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maining residents with walls etc bloc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ccess to various public services; manholes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ydrants and public lighting. The Council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rved enforcement notices relating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unauthorised developments and the majority of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residents have set back the unauthorised wall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o allow access to services. If the Enforc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tice is complied with the Council wil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ceed with taking in charge. In the interim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receiver has consented to the Counc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ng other remaining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lated works using the security claim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53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/CONSTRUCTION CEAS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66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damstown Castle 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damstow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astlethor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lates to Castlegate Mews, Lawn, Court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eath not taken in charge (remainder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ermitted development was taken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ril 2012. Report as t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est awaited from developer and releva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pt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7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damstown Castle 4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damstow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astlethor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lates to Castlegate Vale, Downs, Copse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errace, Row, Grange. Update as to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harge package from developer pending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3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damstown Castle 5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damstow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astlethor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lates to Castlegate Hall and Rise, 50 units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ot occupi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2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ansted Grov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ierra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under construction, adjacent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xisting Hansted development and Adamstow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Link Road. 61 units permitted, 17 2b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44 3bed.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13 units commenced to date. Bo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d for development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5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awkridg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elcan Builders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Ltd.,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uses partially completed, not occupi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ermission expired. Development und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trol of IBRC liquidator, site secur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ntly following anti-social behaviour 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ocation.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25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 Edmonds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lenkerri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t of the development has been comple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is substantially occupied and a bond is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ce. An extension of duration has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granted for the rest of the development which i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urrently fenced from the completed part of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. On appointment of a receiver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uncil reviewed the site and outlined initia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irements for a taking in charge process bu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o request was mad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8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ullyhall (Phase 3) Mews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evede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i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ermission is for approximately 50 unit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llowing An Bord Pleanala decision. Les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an 15 units built and some occupi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orks have ceased on this site at pres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wever the remaining site is secured. A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tension of duration for the permission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een granted to August 2016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ntly reported issues with drainage ha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een repaired and issues with public light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ve been referred to the Councils Publ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ighting section for resolution. The Develop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s made an application to the ESB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nection to permanently resolve issues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ublic lighti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PRIVATE DEVELOPMENT OPEN SPACE NOT COMPLET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07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sker Manor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uca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rian M.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urkan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. Manag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greement submitted.  Partially private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 services completed to standard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ception of play area which is not provid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bond has been retained. Planning Dep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ssued claim on the bond equiring respons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rom surety by Jan 28 2013. Response w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d and the Council have outlined option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for meeting requirements of the permission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 is currently engaged with Pa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aff on a solution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7114" w:leader="none"/>
        </w:tabs>
        <w:autoSpaceDE w:val="false"/>
        <w:spacing w:before="31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Fforster Squa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ierra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4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30 Apartments commenced June 2006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handed control to Mgmt Comp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011. Developer seeking release from bond 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the taking in charge of 200m of road 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forster Crescent. Of the 220m of road offer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 taking in charge there is an outstan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oad core test which must  be done in order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gress the taking in charge process. Pla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acilities are also required and  the Pa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partment are in discussions re same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ks Department are also in discussions re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replacement of trees.</w:t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100" w:after="10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457" w:after="457"/>
      <w:jc w:val="center"/>
    </w:pPr>
    <w:rPr/>
  </w:style>
  <w:style w:type="paragraph" w:styleId="Replymain">
    <w:name w:val="replymain"/>
    <w:basedOn w:val="Normal"/>
    <w:qFormat/>
    <w:pPr>
      <w:spacing w:before="100" w:after="10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6:00Z</dcterms:created>
  <dc:creator>ashaw</dc:creator>
  <dc:description/>
  <cp:keywords/>
  <dc:language>en-US</dc:language>
  <cp:lastModifiedBy>ashaw</cp:lastModifiedBy>
  <dcterms:modified xsi:type="dcterms:W3CDTF">2013-05-27T11:26:00Z</dcterms:modified>
  <cp:revision>3</cp:revision>
  <dc:subject/>
  <dc:title>COMHAIRLE CONTAE ÁTHA CLIATH THEAS</dc:title>
</cp:coreProperties>
</file>