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Meeting of the Tallaght Area Committee - 27/05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Item No.  H-I (10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3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Verschoyle (Phase 1)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ingscroft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lmost all works are now completed to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standard in the part of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constructed by Kingscroft ,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exception of small area of resurfacing whic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s ongoing. Security being retained pen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on of this work. Previous issue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authorised wall blocking acces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atermain resolved. Development has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dvertised  for taking in charge, likely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ken in charge at July Council meeting, if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mittee consent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pen space completion at front of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 being pursued seperately by Park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pt with Place Properti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5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ROADS ONLY TIC - (Open Space or Drains not TIC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9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undale (Phase 1 - 6)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elland Home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oads TIC on  8th March, 2004. Follow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ew underground services are acceptabl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ly remaining issue is submission of 2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ayleaves by developer to facilitate futu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ccess by the Council in respec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underground servic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7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58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arrigmo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tunestow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ondale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 and duplexes are private and under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an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nagement Company. Drainage not to b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en in charge. Only roads, footpath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 lighting for taking in charge. SDC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s clarified surface works required, howe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CTV and as constructed drawings have no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een received which prevents establish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ull scale of works needed to service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ond is therefore being </w:t>
        <w:tab/>
        <w:t xml:space="preserve">retained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er has not offered the estate for taking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Selb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elland Home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eeting with Kelland in Jan 2012 identified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at the surface works are complete. As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eeting in Sept 2012 the developer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ubmitted as built drawings &amp; CCTV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acilitate next stage which is review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ground services. The Council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viewing the submitted information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Verschoyle(Culleen Dev)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ortunestow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ullee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s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menced 2005, part relates to 13 houses.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ond in place but no taking in charge reque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d. While there is currently no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request the bondholder is in dialogu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Councils Sen Engineer (Buil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trol) about resolution as they appear eag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o terminate liabililty on the bond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uncils requirements to complete to taking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charge standard have been outlined and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eing considered by the bondhold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2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/CONSTRUCTION CEAS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519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lder Park Ris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Killinarde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Kell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mencement of works June 2010 on 9 uni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ly but works have now ceased o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verall development and site has been secur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5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 Bancrof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k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. Private development partial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, drawings and CCTV requir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itiate inspection of services. Not for taking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charge, to be privately managed apart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. Security requirements und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view.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25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airc An Tsioda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ilken Par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under construction,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premature and not offered yet for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 charge by developer. Bond in pla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J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BOND IS BEING CLAIM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9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elgard Square West/Cookstown Wa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z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apartment development. Council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ialogue with receiver for developer 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on issues to the limited areas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en in charge, defects list finalis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r has lodged a cash deposit to secure th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completion of works to public service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has tendered for works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stimated timescale for works, from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mencement, is 6 weeks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87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 Cros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e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apartment development. Compan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ship, limited areas to be taken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. The Council have issued a defects li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claim on bond. The Planning Dept me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the newly appointed receiver in Januar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2013 and the receiver is assembling CCTV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other surveys to enable the Council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ew the standard of services. The recei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as been notified that the re-instatment of bo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or completion of works subject of the bo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laim will be needed for the Council to issu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iance to enable any sale of residenti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y to proce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5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PRIVATE DEVELOPMENTS(NO TIC REQUEST)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rena Developmen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hitestow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 E Elliott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 May 19, 2011, KPMG were appointed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a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s for PE Elliott. The Council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urveyed surface works and tests etc requir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y receiver to bring the development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 and are currently in negotiations wit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bondholder over achieving the completi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of work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CTV required to fully cost works subjec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lodged claim and costing for same be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epared by Building Control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06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6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ortfield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erenu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Jackie Gree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-type residential development.  Hous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ion completed.  Developer lias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Building Control and some publ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rvices are being offered for taking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report is due in respect of open space an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ayleave may be required in respec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umping station and public lighting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6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rlfiel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rlfield is a mixed residential development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ostly private and a Management Compan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 the development has been established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 has been advised a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irements for a taking in charge request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eg submission of CCTV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chnical reports etc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irector of Planning recently advise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embers as to the process for the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of the estate and the parameter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garding the nature of services that may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en in charge following receipt of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presentation from a resident regarding som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ssues in the estat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airc Na Grein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varado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45 unit apartment development,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t completed and no units occcupi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r appointed to developers company 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n negotiations to sell the full developmen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tension of duration permission grant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ond currently in place. The developer/receive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s required to complete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, a link road at rear of development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nect with Cookstown Road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uncil to take same in charge.</w:t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4:00Z</dcterms:created>
  <dc:creator/>
  <dc:description/>
  <cp:keywords/>
  <dc:language>en-US</dc:language>
  <cp:lastModifiedBy>tshanahan</cp:lastModifiedBy>
  <dcterms:modified xsi:type="dcterms:W3CDTF">2013-05-21T13:24:00Z</dcterms:modified>
  <cp:revision>2</cp:revision>
  <dc:subject/>
  <dc:title/>
</cp:coreProperties>
</file>