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5"/>
          <w:szCs w:val="25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MEETING OF TALLAGHT  AREA COMMITTEE</w:t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Monday, 27 May, 2013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ADED ITEM NO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HEADED ITEM: E. Services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Litter Management Plan quarterly report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REP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Develop programmes on the basis of targeting the various litter categories, blackspots and illegal means of disposing of waste/refus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The Green Dog Walkers programme was launched on 30th April 2013 in Sean Walsh Park. The programme is a positive, friendly way to change attitudes about dog fouling. Members of the public can apply through the Social Credits system on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www.socialcredits.ie</w:t>
        </w:r>
      </w:hyperlink>
      <w:r>
        <w:rPr>
          <w:rFonts w:cs="Arial" w:ascii="Verdana" w:hAnsi="Verdana"/>
          <w:sz w:val="22"/>
          <w:szCs w:val="22"/>
        </w:rPr>
        <w:t xml:space="preserve">  once they sign a pledge and commit wearing the armband, clean up after their dog and encourage other dog owners to behave responsibility they will receive the armband and bone shaped bag dispenser.</w:t>
      </w:r>
    </w:p>
    <w:p>
      <w:pPr>
        <w:pStyle w:val="Normal"/>
        <w:ind w:left="360" w:hanging="0"/>
        <w:rPr>
          <w:rFonts w:ascii="Arial" w:hAnsi="Arial" w:cs="Arial"/>
          <w:color w:val="4B7487"/>
          <w:sz w:val="22"/>
          <w:szCs w:val="22"/>
        </w:rPr>
      </w:pPr>
      <w:r>
        <w:rPr>
          <w:rFonts w:cs="Arial" w:ascii="Arial" w:hAnsi="Arial"/>
          <w:color w:val="4B7487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n-US"/>
        </w:rPr>
        <w:t>Anti Gum Litter campaign was launched in IT Tallaght  on 3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rd</w:t>
      </w:r>
      <w:r>
        <w:rPr>
          <w:rFonts w:cs="Verdana" w:ascii="Verdana" w:hAnsi="Verdana"/>
          <w:sz w:val="22"/>
          <w:szCs w:val="22"/>
          <w:lang w:val="en-US"/>
        </w:rPr>
        <w:t xml:space="preserve"> May. The Students Union took part in the launch and carried out a survey amongst the students in the college. The results of this survey will be useful in preparing future campaigns to target gum litter in the county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n the period January- April 2013 a total of 30 illegal waste collection notifications were investigated – 16 are under investigation  with prosecutions pending in 7 of those instances to date.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2. Develop a customer focused litter complaints procedure in order to deal effectively and efficiently with complai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/>
        <w:drawing>
          <wp:inline distT="0" distB="0" distL="0" distR="0">
            <wp:extent cx="5267960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  <w:lang w:val="en-US"/>
        </w:rPr>
      </w:pPr>
      <w:r>
        <w:rPr>
          <w:rFonts w:cs="Verdana" w:ascii="Verdana" w:hAnsi="Verdana"/>
          <w:sz w:val="22"/>
          <w:szCs w:val="22"/>
          <w:shd w:fill="FFFF00" w:val="clear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3. Continue to actively enforce litter pollution and waste management legislation, bye laws and standard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aft Litter Byelaws were presented for discussion at the May meeting of Environment Strategic Policy committee. It was agreed that the draft Bye Laws should now go for public consult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nd delivery of On the Spot Litter fines commenced on Feb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2013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4. Improve the litter disposal systems available to the public</w:t>
      </w:r>
    </w:p>
    <w:p>
      <w:pPr>
        <w:pStyle w:val="Normal"/>
        <w:autoSpaceDE w:val="false"/>
        <w:rPr/>
      </w:pPr>
      <w:r>
        <w:rPr>
          <w:rFonts w:cs="Gotham-Light" w:ascii="Verdana" w:hAnsi="Verdana"/>
          <w:color w:val="000000"/>
          <w:sz w:val="22"/>
          <w:szCs w:val="22"/>
        </w:rPr>
        <w:t xml:space="preserve">The online area maintenance is available and includes the County’s cleaning schedule.  This will allow for more effective maintenance, data gathering and monitoring. 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  <w:t xml:space="preserve">The establishment of the new Public Realm Division which incorporates </w:t>
      </w:r>
      <w:r>
        <w:rPr>
          <w:rFonts w:cs="Verdana" w:ascii="Verdana" w:hAnsi="Verdana"/>
          <w:sz w:val="22"/>
          <w:szCs w:val="22"/>
        </w:rPr>
        <w:t>Cleansing, Operations, Parks and Burial Grounds Sections will provide for greater flexibility and efficiency in development of work maintenance programm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5. Expand the recycling opportunities within the County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Master Composting course will commence in Fettercairn Community Garden on Wednesday 19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une. This is open to members of the public and will include demonstration area of different composting sty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6. Continue to monitor and review road cleansing service in order to provide an improved service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Road sweeping contract extended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7. Develop a litter management programme for designated urban areas within the County – Tallaght city, Clondalkin town centre and other designated areas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Cleansing schedule</w:t>
        </w:r>
      </w:hyperlink>
      <w:r>
        <w:rPr>
          <w:rFonts w:cs="Verdana" w:ascii="Verdana" w:hAnsi="Verdana"/>
          <w:sz w:val="22"/>
          <w:szCs w:val="22"/>
        </w:rPr>
        <w:t xml:space="preserve"> will continu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8. Prepare litter management, education and awareness programmes that promote community and business involvement, community identity and responsibility, personal responsibility, youth activity etc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 Tidy Towns public meeting took place on 9th February in the Green Isle Hotel - speakers included members of Tallanstown Tidy Towns, previous winners of the Tidy Towns competition, Chair of the Clondalkin Tidy Towns and a representative of an Taisce’s Green Homes programme.  Over 60 people attended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 South Dublin County Tidy Towns network has been set up. The network is an opportunity for groups to network and share experiences. The group meet on a monthly basis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9. Encourage active participation in Anti Litter Campaigns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cial Credits</w:t>
        <w:tab/>
        <w:t xml:space="preserve">Applications </w:t>
        <w:tab/>
        <w:t>Community clean up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an – Apr 2012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 xml:space="preserve">115 </w:t>
        <w:tab/>
        <w:tab/>
        <w:tab/>
        <w:t>32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an – Apr 2013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>98</w:t>
        <w:tab/>
        <w:tab/>
        <w:tab/>
        <w:t>318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Anti Litter poster slogan and poster competition circulated to schools. Examples available.</w:t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10. Develop a communications programme to promote a litter free County – including the promotion of the use of www.southdublin.ie and www.dublinwaste.ie </w:t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Eco Week highlighted all aspects of environmental matters including recycling, waste minimisation and included an event in ITT to specifically target young people.</w:t>
      </w:r>
    </w:p>
    <w:p>
      <w:pPr>
        <w:pStyle w:val="Normal"/>
        <w:suppressAutoHyphens w:val="true"/>
        <w:ind w:left="36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1. Optimise the application of available technology in the enforcement and prevention of litter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Gotham-Light" w:ascii="Verdana" w:hAnsi="Verdana"/>
            <w:sz w:val="22"/>
            <w:szCs w:val="22"/>
          </w:rPr>
          <w:t>Online A</w:t>
        </w:r>
      </w:hyperlink>
      <w:r>
        <w:rPr>
          <w:rFonts w:cs="Gotham-Light" w:ascii="Verdana" w:hAnsi="Verdana"/>
          <w:color w:val="000000"/>
          <w:sz w:val="22"/>
          <w:szCs w:val="22"/>
        </w:rPr>
        <w:t>rea maintenance schedule development is ongoing.  The details of grass cutting are now included as well as litter picking, street sweeping, and gulley cleaning. A schedule for village cleaning is also available.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2. Utilise systematic data analysis systems to monitor and plan Litter management and decision making</w:t>
      </w:r>
    </w:p>
    <w:p>
      <w:pPr>
        <w:pStyle w:val="Normal"/>
        <w:rPr/>
      </w:pPr>
      <w:r>
        <w:rPr>
          <w:rFonts w:cs="Arial" w:ascii="Verdana" w:hAnsi="Verdana"/>
          <w:bCs/>
          <w:iCs/>
          <w:sz w:val="22"/>
          <w:szCs w:val="22"/>
        </w:rPr>
        <w:t>Mobile technology is being used to monitor and plan more effective litter management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3. Continue to research and implement best practice model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search and discussion regarding best practice models is ongo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  <w:b/>
          <w:bCs/>
          <w:i/>
          <w:iCs/>
          <w:sz w:val="22"/>
          <w:szCs w:val="22"/>
        </w:rPr>
        <w:t>14. Ensure the provision of a litter management plan for all major events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This provision is included an all licence agreements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457" w:after="457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ialcredits.i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southdublin.ie/cleansing_map/index.html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www.southdublin.ie/cleansing_map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0:00Z</dcterms:created>
  <dc:creator>mnidhomhnaill</dc:creator>
  <dc:description/>
  <cp:keywords/>
  <dc:language>en-US</dc:language>
  <cp:lastModifiedBy>mnidhomhnaill</cp:lastModifiedBy>
  <dcterms:modified xsi:type="dcterms:W3CDTF">2013-05-22T09:01:00Z</dcterms:modified>
  <cp:revision>1</cp:revision>
  <dc:subject/>
  <dc:title>COMHAIRLE CONTAE ÁTHA CLIATH THEAS</dc:title>
</cp:coreProperties>
</file>