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Copse Estate, Weston Heights, Cooldrinagh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he Copse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drina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o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Weston Heights at a point in line with the eastern boundary of house no 1, westward to the end of its turning bay at house no 5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43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6:00Z</dcterms:created>
  <dc:creator>mmcgovern</dc:creator>
  <dc:description/>
  <cp:keywords/>
  <dc:language>en-US</dc:language>
  <cp:lastModifiedBy>mmcnamara</cp:lastModifiedBy>
  <cp:lastPrinted>2011-09-15T09:57:00Z</cp:lastPrinted>
  <dcterms:modified xsi:type="dcterms:W3CDTF">2013-05-21T13:12:00Z</dcterms:modified>
  <cp:revision>5</cp:revision>
  <dc:subject/>
  <dc:title>                                   SCHEDULE FOR:  Hunters Wood</dc:title>
</cp:coreProperties>
</file>