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May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 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noc Aoibhinn Estate, Weston Heights, Cooldrinagh, Luc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hursday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y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CHEDULE FOR: </w:t>
      </w:r>
      <w:r>
        <w:rPr>
          <w:rFonts w:cs="Comic Sans MS" w:ascii="Comic Sans MS" w:hAnsi="Comic Sans MS"/>
          <w:b/>
        </w:rPr>
        <w:t>Cnoc Aoibhinn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ab/>
        <w:tab/>
        <w:t xml:space="preserve">      LOCAL ELECTORAL AREA: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oldrinag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noc Aoibhi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Celbridge Road northeastward and southeastward to the end of the turning ba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noc Aoibhin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estrian Way ‘A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mac Footpat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concrete footpath at a point adjacent to the western boundary wall of house no. 1, southeastward to a point in line with the eastern boundary wall of house no. 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noc Aoibhin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estrian Way ‘B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with step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From its junction with Pedestrian Way ‘A’ at a point in line with the eastern boundary wall of house no. 1, northeastward, and northward to its junction with the turning bay of Weston Heights. 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38m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4:00Z</dcterms:created>
  <dc:creator>mmcgovern</dc:creator>
  <dc:description/>
  <cp:keywords/>
  <dc:language>en-US</dc:language>
  <cp:lastModifiedBy>mmcnamara</cp:lastModifiedBy>
  <cp:lastPrinted>2011-09-15T09:57:00Z</cp:lastPrinted>
  <dcterms:modified xsi:type="dcterms:W3CDTF">2013-05-21T13:13:00Z</dcterms:modified>
  <cp:revision>5</cp:revision>
  <dc:subject/>
  <dc:title>                                   SCHEDULE FOR:  Hunters Wood</dc:title>
</cp:coreProperties>
</file>