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Ma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y Glas Phase 6A, Luc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</w:rPr>
        <w:t>Moy Glas 6A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Lucan Esk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2835"/>
        <w:gridCol w:w="1728"/>
      </w:tblGrid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  <w:color w:val="000000"/>
              </w:rPr>
              <w:t>Balgaddy, Kishogu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261 (6A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ind w:right="-1519" w:hanging="0"/>
              <w:rPr>
                <w:rFonts w:ascii="Comic Sans MS" w:hAnsi="Comic Sans MS" w:cs="Comic Sans MS"/>
              </w:rPr>
            </w:pP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Lu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January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75"/>
        <w:gridCol w:w="1701"/>
        <w:gridCol w:w="593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Chase (Part o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104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unallocated parking areas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at a point in line with the eastern boundary of house no. 55, southeastward, eastward and northward to the end of its turning bay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Dale (Part o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57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unallocated parking areas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y Glas Dene at house no. 12, eastward to the end of its turning bay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Dene (Part o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57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unallocated parking areas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road at a point adjacent to house no. 7, eastward and northeastward to the end of its turning bay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 Glas Ch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m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rning bay of Moy Glas Chase adjacent to house no 79, northwestward and westward to its junction with footpath of Moy Glas View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320m</w:t>
      </w:r>
      <w:r>
        <w:rPr>
          <w:rFonts w:cs="Comic Sans MS" w:ascii="Comic Sans MS" w:hAnsi="Comic Sans MS"/>
          <w:b/>
        </w:rPr>
        <w:t xml:space="preserve">        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36m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4:00Z</dcterms:created>
  <dc:creator>mmcgovern</dc:creator>
  <dc:description/>
  <cp:keywords/>
  <dc:language>en-US</dc:language>
  <cp:lastModifiedBy>mmcnamara</cp:lastModifiedBy>
  <cp:lastPrinted>2011-09-15T09:57:00Z</cp:lastPrinted>
  <dcterms:modified xsi:type="dcterms:W3CDTF">2013-05-21T13:08:00Z</dcterms:modified>
  <cp:revision>7</cp:revision>
  <dc:subject/>
  <dc:title>                                   SCHEDULE FOR:  Hunters Wood</dc:title>
</cp:coreProperties>
</file>