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unt Bellew Estate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Mount Bellew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yow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8(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20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Bewley Way at a point opposite apartment block no’s 1 – 4 northward for 13m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apartment block no’s 1 – 4, southward for 50, to its junction with Mount Bellew Crescen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Cres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Bellew Way, eastward for 124m to a point adjacent to house no. 21 then northward for 76m and westward for 86m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adjacent to house no. 21 southward for 38m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Bellew Crescent, southward for 93m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Bellew Rise, eastward for 79m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Cresc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f Mount Bellew Crescent, westward for 32m to its junction with the footpath of Mount Bellew Way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851" w:right="-85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559m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2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7:00Z</dcterms:created>
  <dc:creator>mmcgovern</dc:creator>
  <dc:description/>
  <cp:keywords/>
  <dc:language>en-US</dc:language>
  <cp:lastModifiedBy>mmcnamara</cp:lastModifiedBy>
  <cp:lastPrinted>2011-09-15T09:57:00Z</cp:lastPrinted>
  <dcterms:modified xsi:type="dcterms:W3CDTF">2013-05-21T13:11:00Z</dcterms:modified>
  <cp:revision>6</cp:revision>
  <dc:subject/>
  <dc:title>                                   SCHEDULE FOR:  Hunters Wood</dc:title>
</cp:coreProperties>
</file>