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013</w:t>
      </w:r>
    </w:p>
    <w:tbl>
      <w:tblPr>
        <w:tblW w:w="8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0"/>
        <w:gridCol w:w="2490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aille Buaille Children’s Music Festival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unch of Ruaille Buaill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lus prize-giving for art competitio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rish Song Worksho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 school choirs with Máiréad Ní Dhomhnail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am &amp;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ing Your Socks Off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 preschooler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usical Storytim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3.1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eastAsia="en-GB"/>
              </w:rPr>
              <w:t>Irish Song Workshop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at 11am &amp;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rad Mad Masterclass Worksho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 all the family, bring own instrumen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rish Song Workshop Performan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chool Choir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World Music Drumming Worksho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 all the family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Design a Prom Mask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aturday 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at 1.1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Song writing Worksho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th Elton &amp; Clara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or all the family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aturday 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Summer Reading Project 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oint Project with Six Local Authorities supporting children’s summer reading - SDCC lead authority. Launch with Minister Frances Fitzgerald June 17th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mmer 2013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Balgaddy Family Resource Centre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ent and Child Family Learning Ses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ult and Children’s Book Clu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ty Gardening and Healthy Eating Groups – books purchase and avail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bile Library visits during summer 201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0"/>
        <w:gridCol w:w="2490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/>
                <w:b w:val="false"/>
                <w:szCs w:val="24"/>
                <w:u w:val="none"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– 4.45pm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(except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ne)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"/>
              </w:rPr>
              <w:t>June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t 3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ench Class for Pre-schoolers.  </w:t>
            </w:r>
            <w:r>
              <w:rPr/>
              <w:t>Booking essentia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hursday 30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May, 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>,  13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and 20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ne at 10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idsummer Madness – mini book festival for children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olores Keaveney, author visit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ss visi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icola Pierce, author visi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th Junior Book Club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eborah Donnelly – How to Paint a Be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ss visi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Other Events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‘</w:t>
            </w:r>
            <w:r>
              <w:rPr>
                <w:b/>
                <w:lang w:val="en-IE"/>
              </w:rPr>
              <w:t>Titanic Tales’ book launc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llustration project with St. John the Evangelist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th author Nicola Pierc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ove Live Music Day – Live Performance (tbc)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Jun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Adult Classes/ Activities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10.30am – 12noon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at 7pm, except last Wednesday of each month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’ Cl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45pm -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5.30pm -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l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0am -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and 2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June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lass / Rang Gaeilg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7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Visit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Stewart’s Hospital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 Support sessions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uch Type Read Spell Group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Saturdays at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June</w:t>
            </w:r>
            <w:r>
              <w:rPr/>
              <w:t xml:space="preserve"> at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Adult Creative Writing Group.  </w:t>
            </w:r>
            <w:r>
              <w:rPr/>
              <w:t>New members welcom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Saturday 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22</w:t>
            </w:r>
            <w:r>
              <w:rPr>
                <w:bCs/>
                <w:vertAlign w:val="superscript"/>
                <w:lang w:val="en-IE"/>
              </w:rPr>
              <w:t xml:space="preserve">nd </w:t>
            </w:r>
            <w:r>
              <w:rPr>
                <w:bCs/>
                <w:lang w:val="en"/>
              </w:rPr>
              <w:t>June</w:t>
            </w:r>
            <w:r>
              <w:rPr>
                <w:bCs/>
                <w:lang w:val="en-IE"/>
              </w:rPr>
              <w:t xml:space="preserve"> from </w:t>
            </w:r>
            <w:r>
              <w:rPr>
                <w:lang w:val="en-IE"/>
              </w:rPr>
              <w:t>11am –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Teen Book Club</w:t>
            </w:r>
            <w:r>
              <w:rPr/>
              <w:t>.  For 13 - 17 year old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hursday 2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lang w:val="en"/>
              </w:rPr>
              <w:t>June</w:t>
            </w:r>
            <w:r>
              <w:rPr>
                <w:bCs/>
                <w:lang w:val="en-IE"/>
              </w:rPr>
              <w:t xml:space="preserve"> from 6</w:t>
            </w:r>
            <w:r>
              <w:rPr>
                <w:lang w:val="en-IE"/>
              </w:rPr>
              <w:t>pm –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0"/>
        <w:gridCol w:w="2490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Library TEEN writing group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Saturday 11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25</w:t>
            </w:r>
            <w:r>
              <w:rPr>
                <w:bCs/>
                <w:vertAlign w:val="superscript"/>
                <w:lang w:val="en-IE"/>
              </w:rPr>
              <w:t xml:space="preserve">th </w:t>
            </w:r>
            <w:r>
              <w:rPr>
                <w:bCs/>
                <w:lang w:val="en"/>
              </w:rPr>
              <w:t xml:space="preserve">May from </w:t>
            </w:r>
            <w:r>
              <w:rPr>
                <w:lang w:val="en-IE"/>
              </w:rPr>
              <w:t>2.30pm –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J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2013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lang w:val="en-IE"/>
              </w:rPr>
              <w:t>Ulysses: a first read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eview of all chapters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at 7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  <w:t>Ulysses: a first reading</w:t>
            </w:r>
          </w:p>
          <w:p>
            <w:pPr>
              <w:pStyle w:val="Normal"/>
              <w:rPr>
                <w:i/>
                <w:i/>
                <w:lang w:val="en-IE"/>
              </w:rPr>
            </w:pPr>
            <w:r>
              <w:rPr>
                <w:lang w:val="en-IE"/>
              </w:rPr>
              <w:t>Presentation of certs and celebration of Bloomsday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ate to be finalised for second week in Jun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k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en-IE"/>
              </w:rPr>
            </w:pPr>
            <w:r>
              <w:rPr>
                <w:lang w:val="en-IE"/>
              </w:rPr>
              <w:t>History Series: Michael Fewer talk the architect T.J. Byrne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at 7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History series: Las Fallon talks about his book on Dublin Fire Brigade and The Irish Revolution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at 7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istory series: Aoife O’Connor will talk about her book “Small Lives – photographs of Irish childhood 1860-197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at 7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usical session for Special Needs clas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Date to be confirmed 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week in June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en-IE"/>
              </w:rPr>
            </w:pPr>
            <w:r>
              <w:rPr>
                <w:b/>
                <w:bCs/>
                <w:i/>
                <w:color w:val="00000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7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mailto:library@stewartscare.com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admin</dc:creator>
  <dc:description/>
  <cp:keywords/>
  <dc:language>en-US</dc:language>
  <cp:lastModifiedBy>ashaw</cp:lastModifiedBy>
  <dcterms:modified xsi:type="dcterms:W3CDTF">2013-05-27T11:28:00Z</dcterms:modified>
  <cp:revision>3</cp:revision>
  <dc:subject/>
  <dc:title>COMHAIRLE  CONTAE  ATHA  CLIATH  THEAS</dc:title>
</cp:coreProperties>
</file>