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r. Paddy Doherty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Chief Executive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January 29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3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,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r. Doher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, 2013, the following Motion was passed: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e Manager reviews the condition of the public realm on the Brookfield Road and arranges without delay to carry out any upgrading necessary to bring it to a standard that would be acceptable in any other part of the county.”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During discussions that followed on the Motion it was noted that the Bus Shelter on Brookfield Road is in very poor cond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Eamon Conlon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57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Mr. Paddy Doherty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Chief Executive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January 29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3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,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r. Doher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, 2013, the following Motion was passed: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e Manager reviews the condition of the public realm on the Brookfield Road and arranges without delay to carry out any upgrading necessary to bring it to a standard that would be acceptable in any other part of the county.”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During discussions that followed on the Motion it was noted that the Bus Shelter on Brookfield Road is in very poor cond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Monotype Corsiva" w:hAnsi="Monotype Corsiva"/>
                          <w:b w:val="false"/>
                          <w:sz w:val="28"/>
                          <w:szCs w:val="28"/>
                        </w:rPr>
                        <w:t>Eamon Conlon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5:00Z</dcterms:created>
  <dc:creator>NCAD NCAD</dc:creator>
  <dc:description/>
  <cp:keywords/>
  <dc:language>en-US</dc:language>
  <cp:lastModifiedBy>SDCC</cp:lastModifiedBy>
  <cp:lastPrinted>2013-01-29T15:59:00Z</cp:lastPrinted>
  <dcterms:modified xsi:type="dcterms:W3CDTF">2013-01-29T15:59:00Z</dcterms:modified>
  <cp:revision>4</cp:revision>
  <dc:subject/>
  <dc:title> </dc:title>
</cp:coreProperties>
</file>