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14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MAY 2013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 H-I(14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2013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495"/>
        <w:gridCol w:w="2084"/>
      </w:tblGrid>
      <w:tr>
        <w:trPr/>
        <w:tc>
          <w:tcPr>
            <w:tcW w:w="314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Ballyroan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4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0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Usage Indicators to end of April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89,948 items borrowed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58,623 Visitors</w:t>
            </w:r>
          </w:p>
          <w:p>
            <w:pPr>
              <w:pStyle w:val="Normal"/>
              <w:rPr>
                <w:rFonts w:cs="Tahoma"/>
                <w:color w:val="808080"/>
                <w:lang w:val="en-IE"/>
              </w:rPr>
            </w:pPr>
            <w:r>
              <w:rPr>
                <w:rFonts w:cs="Tahoma"/>
                <w:lang w:val="en-IE"/>
              </w:rPr>
              <w:t>2779 Computer Sessions</w:t>
            </w:r>
            <w:r>
              <w:rPr>
                <w:rFonts w:cs="Tahoma"/>
                <w:color w:val="808080"/>
                <w:lang w:val="en-IE"/>
              </w:rPr>
              <w:t xml:space="preserve">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allyroan Library Promotional Video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hyperlink r:id="rId3">
              <w:r>
                <w:rPr>
                  <w:rStyle w:val="InternetLink"/>
                </w:rPr>
                <w:t>http://vimeo.com/64550927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rom Library Website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 xml:space="preserve">Summer Reading Project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oint Project with Six Local Authorities supporting children’s summer reading  - SDCC lead authority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ummer 2013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Exhibitions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Nature – an exhibition of textiles by members of the Crafts Council of Ireland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23/04/2013-10/06/2013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brary Visit and Pupil Registration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Ballyroan Boys NS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 to Thursday 10 – 12 noon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brary Visit and Pupil Registration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coil Naoimh Padraig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 to Thursday 10 – 12 noon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brary Visit and Pupil Registration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Rathfarnham /Educate Together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 to Thursday 10 – 12 noon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brary Visit and Pupil Registration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Rathfarnham Parish NS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 to Thursday 10 – 12 noon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brary Visit and Pupil Registration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t Columcille’s NS Knocklyon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 to Thursday 10 – 12 noon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Pre School Library Visits – Montessori and creche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Pre School Library Visits – Montessori and creche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ridays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ubs/Scouts/Brownies library registration and visit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Cubs/Scouts/Brownies library registration and visit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6 – 8pm Monday to Thursday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Digital Training for 55+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Computing for Beginners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s from 11am - 1pm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Digital Training for 55+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Computing for Beginners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Wednesdays from 11am - 1pm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</w:rPr>
              <w:t>Dublin Pride Festival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 evening with David Norris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BC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Dublin Pride Festival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ading event with writer Brian Finnegan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BC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Dublin Pride Festival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ading event with writer Denis Keho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BC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Shine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"/>
              </w:rPr>
              <w:t>HSE group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Style w:val="Datedisplaysingle"/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 xml:space="preserve">Tuesdays &amp; Thursday from 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10am - 11am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Photography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Friday 7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&amp; 21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st</w:t>
            </w:r>
            <w:r>
              <w:rPr>
                <w:rStyle w:val="Datedisplaysingle"/>
                <w:rFonts w:cs="Tahoma"/>
                <w:lang w:val="en"/>
              </w:rPr>
              <w:t xml:space="preserve"> June from 2pm -4pm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 Clubs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Orchard/An Leabhar Book Club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Monday 10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June from 2.30pm - 3.30pm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econd Tuesday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Tuesday 11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June from 7pm - 8pm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ARA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Friday 14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June from 2pm - 3pm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Golfers Book Club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Monday 24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June from 8pm - 9pm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hursday Lunchtime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Thursday 27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June from 1pm - 2pm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  <w:lang w:val="en-IE"/>
              </w:rPr>
              <w:t>Pre Literacy Events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Ready2Read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tory time for children aged 3 to 6 years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 xml:space="preserve">Tuesdays from 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3.30pm - 4pm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Junior Book Club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"/>
              </w:rPr>
              <w:t>For children aged 9+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Thursday 20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June from 3.30pm - 4.30pm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 xml:space="preserve">Summer Activities for Children 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Alan Earley – author visit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12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une 10am - 11am</w:t>
            </w:r>
          </w:p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11.30am - 12.30pm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Summer Activities for Children for pre school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eastAsia="Tahoma" w:cs="Tahoma"/>
                <w:lang w:val="en-IE"/>
              </w:rPr>
              <w:t xml:space="preserve"> </w:t>
            </w:r>
            <w:r>
              <w:rPr>
                <w:rFonts w:cs="Tahoma"/>
                <w:lang w:val="en-IE"/>
              </w:rPr>
              <w:t>“</w:t>
            </w:r>
            <w:r>
              <w:rPr>
                <w:rFonts w:cs="Tahoma"/>
                <w:lang w:val="en-IE"/>
              </w:rPr>
              <w:t>If I were a bee” with D. Keaveney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1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une from 10am - 11am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 xml:space="preserve">Summer Activities for Children for pre school 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eastAsia="Tahoma" w:cs="Tahoma"/>
                <w:lang w:val="en-IE"/>
              </w:rPr>
              <w:t xml:space="preserve"> </w:t>
            </w:r>
            <w:r>
              <w:rPr>
                <w:rFonts w:cs="Tahoma"/>
                <w:lang w:val="en-IE"/>
              </w:rPr>
              <w:t>“</w:t>
            </w:r>
            <w:r>
              <w:rPr>
                <w:rFonts w:cs="Tahoma"/>
                <w:lang w:val="en-IE"/>
              </w:rPr>
              <w:t>How to paint a bee” with Deborah Donnelly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1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une from 10.30am - 11.30am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941900 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June from 6.45pm – 7.45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enage Book club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7</w:t>
            </w:r>
            <w:r>
              <w:rPr>
                <w:vertAlign w:val="superscript"/>
              </w:rPr>
              <w:t>th</w:t>
            </w:r>
            <w:r>
              <w:rPr/>
              <w:t xml:space="preserve"> June from 6.30pm - 8pm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Class visi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 - 11am</w:t>
            </w:r>
          </w:p>
        </w:tc>
      </w:tr>
      <w:tr>
        <w:trPr>
          <w:trHeight w:val="126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unior Book club </w:t>
            </w:r>
          </w:p>
          <w:p>
            <w:pPr>
              <w:pStyle w:val="Normal"/>
              <w:rPr/>
            </w:pPr>
            <w:r>
              <w:rPr/>
              <w:t>Ages 9 +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turdays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&amp; 2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June from 11am –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0.30am – 11.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Alternative Entertainments Children’s Even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 xml:space="preserve">th, </w:t>
            </w:r>
            <w:r>
              <w:rPr/>
              <w:t>Wednesday 12</w:t>
            </w:r>
            <w:r>
              <w:rPr>
                <w:vertAlign w:val="superscript"/>
              </w:rPr>
              <w:t>th</w:t>
            </w:r>
            <w:r>
              <w:rPr/>
              <w:t>, Thursday 13</w:t>
            </w:r>
            <w:r>
              <w:rPr>
                <w:vertAlign w:val="superscript"/>
              </w:rPr>
              <w:t>th</w:t>
            </w:r>
            <w:r>
              <w:rPr/>
              <w:t>, Friday 14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 – 1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/>
              </w:rPr>
              <w:t xml:space="preserve">Bi Gnothach Primary Enterprise Prize Giving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June 9am - 3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SEAI Workshops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to Friday 7</w:t>
            </w:r>
            <w:r>
              <w:rPr>
                <w:vertAlign w:val="superscript"/>
              </w:rPr>
              <w:t>th</w:t>
            </w:r>
            <w:r>
              <w:rPr/>
              <w:t xml:space="preserve"> June from 9.30am – 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/>
              </w:rPr>
              <w:t>Love Live Music Da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1</w:t>
            </w:r>
            <w:r>
              <w:rPr>
                <w:vertAlign w:val="superscript"/>
              </w:rPr>
              <w:t>st</w:t>
            </w:r>
            <w:r>
              <w:rPr/>
              <w:t xml:space="preserve"> June from 11.30am – 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lm Club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June from 7pm - 9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0.30am - 11.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Walk With Me – Photographic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- Tuesday 11</w:t>
            </w:r>
            <w:r>
              <w:rPr>
                <w:vertAlign w:val="superscript"/>
              </w:rPr>
              <w:t>th</w:t>
            </w:r>
            <w:r>
              <w:rPr/>
              <w:t xml:space="preserve"> June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Bi Gnothach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- Tuesday 25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CFRAM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- Saturday 22</w:t>
            </w:r>
            <w:r>
              <w:rPr>
                <w:vertAlign w:val="superscript"/>
              </w:rPr>
              <w:t>nd</w:t>
            </w:r>
            <w:r>
              <w:rPr/>
              <w:t xml:space="preserve"> Jun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SDCC Water and Drainage Dept. CFRAM displa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5</w:t>
            </w:r>
            <w:r>
              <w:rPr>
                <w:vertAlign w:val="superscript"/>
              </w:rPr>
              <w:t>th</w:t>
            </w:r>
            <w:r>
              <w:rPr/>
              <w:t xml:space="preserve"> - Saturday 29</w:t>
            </w:r>
            <w:r>
              <w:rPr>
                <w:vertAlign w:val="superscript"/>
              </w:rPr>
              <w:t xml:space="preserve">th </w:t>
            </w:r>
            <w:r>
              <w:rPr/>
              <w:t>Jun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from 2.30pm – 3.30pm &amp; every Friday from 10 am to 12 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Computer skills cours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2p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pm - 3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4</w:t>
            </w:r>
            <w:r>
              <w:rPr>
                <w:vertAlign w:val="superscript"/>
              </w:rPr>
              <w:t>th</w:t>
            </w:r>
            <w:r>
              <w:rPr/>
              <w:t xml:space="preserve"> to 20</w:t>
            </w:r>
            <w:r>
              <w:rPr>
                <w:vertAlign w:val="superscript"/>
              </w:rPr>
              <w:t>th</w:t>
            </w:r>
            <w:r>
              <w:rPr/>
              <w:t xml:space="preserve"> June from 4pm - 6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Knitting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June and Monday 17</w:t>
            </w:r>
            <w:r>
              <w:rPr>
                <w:vertAlign w:val="superscript"/>
              </w:rPr>
              <w:t>th</w:t>
            </w:r>
            <w:r>
              <w:rPr/>
              <w:t xml:space="preserve"> June from 6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rish Clas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y Tuesday from 1pm – 2pm until 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Guitar Club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5pm - 6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from 1pm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Tallaght Historical Society Lecture – The Widow Reilly by Seán Bagna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June 7pm to 8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Tallaght Historical Society Lecture – Bog Bodies by John Dola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5</w:t>
            </w:r>
            <w:r>
              <w:rPr>
                <w:vertAlign w:val="superscript"/>
              </w:rPr>
              <w:t>th</w:t>
            </w:r>
            <w:r>
              <w:rPr/>
              <w:t xml:space="preserve"> June 7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South Dublin Volunteer Centre stan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2noon to 1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Walking Association of Ireland conferen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8</w:t>
            </w:r>
            <w:r>
              <w:rPr>
                <w:vertAlign w:val="superscript"/>
              </w:rPr>
              <w:t>th</w:t>
            </w:r>
            <w:r>
              <w:rPr/>
              <w:t xml:space="preserve"> June 10am – 4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/>
              </w:rPr>
              <w:t>1913 Lockout Commemorative Tapestry Projec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June from 6:30pm - 8pm. Monday 24</w:t>
            </w:r>
            <w:r>
              <w:rPr>
                <w:vertAlign w:val="superscript"/>
              </w:rPr>
              <w:t>th</w:t>
            </w:r>
            <w:r>
              <w:rPr/>
              <w:t xml:space="preserve"> June from 6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 Support Group Meeting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Acquired Brain Injury Group )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  <w:p>
            <w:pPr>
              <w:pStyle w:val="Normal"/>
              <w:rPr/>
            </w:pPr>
            <w:r>
              <w:rPr/>
              <w:t xml:space="preserve">6pm - 8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/>
              </w:rPr>
              <w:t>Filipino Independence Day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- Wednesday 26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1am - 1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Catalan community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2</w:t>
            </w:r>
            <w:r>
              <w:rPr>
                <w:vertAlign w:val="superscript"/>
              </w:rPr>
              <w:t>nd</w:t>
            </w:r>
            <w:r>
              <w:rPr/>
              <w:t xml:space="preserve"> June 11.30am – 1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South Dublin Advisory Consultative Panel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June from 9.30am – 1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pm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e 2013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Whitechurch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 Opening Hour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, Tuesday &amp; Thursday</w:t>
            </w:r>
          </w:p>
          <w:p>
            <w:pPr>
              <w:pStyle w:val="Normal"/>
              <w:rPr/>
            </w:pPr>
            <w:r>
              <w:rPr/>
              <w:t xml:space="preserve">2pm – 5pm &amp; </w:t>
            </w:r>
          </w:p>
          <w:p>
            <w:pPr>
              <w:pStyle w:val="Normal"/>
              <w:rPr/>
            </w:pPr>
            <w:r>
              <w:rPr/>
              <w:t>6pm – 8pm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 xml:space="preserve">10pm – 1pm &amp;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2pm -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ICT Trai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Computers Classes</w:t>
            </w:r>
            <w:r>
              <w:rPr/>
              <w:t xml:space="preserve"> for beginne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 mornings and evening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Computer Classes</w:t>
            </w:r>
            <w:r>
              <w:rPr/>
              <w:t xml:space="preserve"> for beginne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 mornings and evening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Computer Classes</w:t>
            </w:r>
            <w:r>
              <w:rPr/>
              <w:t xml:space="preserve"> for beginne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 mornings and evening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lasses</w:t>
            </w:r>
            <w:r>
              <w:rPr/>
              <w:t xml:space="preserve"> for beginne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morning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Craft &amp; Adult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adies Craft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s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Dressmak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s from 8pm – 9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Dressmak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8pm - 9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egal Advic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Free Legal Advice</w:t>
            </w:r>
            <w:r>
              <w:rPr/>
              <w:t xml:space="preserve"> by appointment telephone 495202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s at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anguage Clas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Irish Class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11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Historical Societ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Ballyboden Social History</w:t>
            </w:r>
            <w:r>
              <w:rPr/>
              <w:t xml:space="preserve"> Association new members always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2pm –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Lectur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from 8pm - 9.30pm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2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meo.com/64550927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pages/Tallaght-Ireland/South-Dublin-Libraries/123287894354717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facebook.com/pages/Tallaght-Ireland/South-Dublin-Libraries/12328789435471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twitter.com/sdcclibraries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twitter.com/sdcclibraries" TargetMode="External"/><Relationship Id="rId23" Type="http://schemas.openxmlformats.org/officeDocument/2006/relationships/hyperlink" Target="http://www.southdublinlibraries.ie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facebook.com/pages/Tallaght-Ireland/South-Dublin-Libraries/123287894354717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3:00Z</dcterms:created>
  <dc:creator>SDCC</dc:creator>
  <dc:description/>
  <cp:keywords/>
  <dc:language>en-US</dc:language>
  <cp:lastModifiedBy>SDCC</cp:lastModifiedBy>
  <dcterms:modified xsi:type="dcterms:W3CDTF">2013-05-10T13:13:00Z</dcterms:modified>
  <cp:revision>2</cp:revision>
  <dc:subject/>
  <dc:title>COMHAIRLE CONTAE ATHA CLIATH THEAS</dc:title>
</cp:coreProperties>
</file>