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7" w:after="0"/>
        <w:rPr>
          <w:b/>
          <w:b/>
          <w:bCs/>
          <w:color w:val="000000"/>
          <w:sz w:val="34"/>
          <w:szCs w:val="34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  <w:u w:val="single"/>
        </w:rPr>
        <w:t>Rathfarnham Area Committ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2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Meeting of the Rathfarnham Area Committee - 14/05/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2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8"/>
          <w:szCs w:val="28"/>
        </w:rPr>
        <w:t>Item No.  H-I (11) - Taking in Charge Listing - Roads and Servi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484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29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TAKING IN CHARGE RECOMMENDATIONS ARE BEING PREPARED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70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irpark  - Stocking Lan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athfarnham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Glan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veleopment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anagement Company in place for open spac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nd certain other common areas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ing in charge package submitted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ublicly accessible service in the developm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ere advertised for Taking in Charge in Apri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20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7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TAKING IN CHARGE WORKS ARE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bbey Clos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athfarnham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luegrass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nstruction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menced 2006, 4 houses occupied, no 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ing in charge request. Bond in place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company in receivership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uncil have outlined requirements of tak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n charge process and asked the receiver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larify intentions regarding taking in charge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Further to this letter a costed claim was sent to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the surety requesting the sum of €51k to b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ade available to the Council or to submi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lternative proposals &amp; timescales regard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appointment of an agreed contractor.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laim required a response by mid-May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322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260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tocking Wood/Well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athfarnham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ane Hom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1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ixed Residential development. No taking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harge request yet received and security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lace. Parent planning permission is for 10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years and does not expire until Sept 2015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vised permissions do not expire until 2019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ceiver appointed Jan 2012 only for part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development. </w:t>
        <w:tab/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Receiver instructed that not all securit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will be released as the security is for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full development and not only that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eceivership and none to be released until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 xml:space="preserve">publicly accessible services ar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leted to taking in charge standard.       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 taking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harge package is awaited but using security or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enforcement are not possible to complet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ervices to taking in charge standard while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ermissions are live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receiver has advised of intention to fu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ing in charge works from recent house sale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nd has carried out some works in the estate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technical requirements of taking in charg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rocess have been outlined to the receive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1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29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f1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SUBJECT TO LEGAL DIFFICULTIES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8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Edenbrook Manor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athfarnham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layworth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1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ngoing civil dispute between developer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sidents regarding control of open space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imbursement for works to open space which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ere allegedly carried out by the developer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anagement Company. Access to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is through a private estate which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revents taking in charge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87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UNDER CONSTRUCTION/CONSTRUCTION CEASED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82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alriada Estat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Ballyculle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Ellier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ixed Residential Development for 182 units 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granted by An Bord Pleanala.  Furth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extension of duration granted to Feb 2015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bond for the development remains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lace. Management Agreement submitted. N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ing in charge request from developer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nly approximately half of the units in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are constructed and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ermission is still activ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391" w:gutter="0" w:header="0" w:top="312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10:00Z</dcterms:created>
  <dc:creator>SDCC</dc:creator>
  <dc:description/>
  <cp:keywords/>
  <dc:language>en-US</dc:language>
  <cp:lastModifiedBy>SDCC</cp:lastModifiedBy>
  <dcterms:modified xsi:type="dcterms:W3CDTF">2013-05-10T13:11:00Z</dcterms:modified>
  <cp:revision>1</cp:revision>
  <dc:subject/>
  <dc:title/>
</cp:coreProperties>
</file>