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9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960"/>
        <w:gridCol w:w="2534"/>
      </w:tblGrid>
      <w:tr>
        <w:trPr/>
        <w:tc>
          <w:tcPr>
            <w:tcW w:w="21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9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Literacy support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TRS Literacy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from 3pm-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igital Literac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puter Classes for Beginn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s from 10am - 12 noon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igital Literacy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puter Classes for Beginn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s from 10am - 12 noon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-Books Revealed. Learn how to download E-books and Audio-books in this informative session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hursday 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12noon - 1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“</w:t>
            </w:r>
            <w:r>
              <w:rPr>
                <w:lang w:val="en-IE"/>
              </w:rPr>
              <w:t>Small Landscapes, Swell Times”- A Creative Writing Event/ Tea Workshop facilitated by writer Eileen Casey.  This workshop is based around the culture of Tea-drinking.  It promises a sensual experience through tea-tasting; together with exploring the shapes at the bottom of the cup (those small landscapes) which swell our imaginative lives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13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from 11am - 12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Introduction - Internet and email-. A practical 2-part workshop to get you started using the internet and writing e-mails. Limited places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s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 from 10am - 11a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igital Photography Workshop with Denis O’Shea. Bring along your digital camera and learn how to get the best shots in this interactive &amp; informal session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aturday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from 12 noon - 1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roduction to Wellbeing and Mindfulness with Sarah Tully.  An interactive talk including a relaxation session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May 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rom 11am - 12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ands-on Flower-arranging Workshop with Mary Cashin. Booking essential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 from 11am - 12noon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ealtaine Festiva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rd-making Workshop with Ann Foster.  Learn how to make cards for special occasions.  Booking essenti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Monday 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from 11am - 12.30pm.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ult Book Club New members welc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 2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from 11am - 12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nglish Classes for Improv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Wednesdays from 12.30pm - 1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panish Classes for Intermediate lev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Fridays from 10am - 11a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unior Events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nior Book Club with Julie. Discover the fun of reading! Every second Tuesday after school.  For ages 7-11 year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uesdays 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May from 3.30pm - 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Junior Arts and Crafts with Sinead for ages 6-12 years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s from 3.30pm - 4.30pm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nior Chess Club with Fred for ages 7-12 ye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s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1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&amp; 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May from 10.30am - 11.30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1913 Lockout Collaborative Glass Paint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Tuesdays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14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omputer Skill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Tues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Recycling for your Gard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isit from Australian poets Diane Fahey and Ali Cobby Eckerman. Presented by Australian Poet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1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ea Drinking Workshop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lang w:val="en-IE"/>
              </w:rPr>
              <w:t>This workshop is based around the culture of Tea-drinking.  It promises a sensual experience through tea-tasting; together with exploring the shapes at the bottom of the cup (those small landscapes) which swell our imaginative live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Art workshop for 10 young people and 10 active retir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2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Tallaght Historical Society Lecture.  Michael Whelan: Battle of Gallipoli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Great Tallaght Bake Off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he Great Tallaght Bake-off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6:30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Adult Craft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0am -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Lecture: Electing the Popes: how and why the process came about – by Dr. Miriam Moffett, NUI Maynoot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7pm -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53"/>
        <w:gridCol w:w="3832"/>
      </w:tblGrid>
      <w:tr>
        <w:trPr/>
        <w:tc>
          <w:tcPr>
            <w:tcW w:w="208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kern w:val="2"/>
                <w:sz w:val="24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kern w:val="2"/>
                <w:sz w:val="24"/>
                <w:szCs w:val="24"/>
                <w:u w:val="none"/>
                <w:lang w:val="en-IE"/>
              </w:rPr>
              <w:t>The Building of the Dublin Suburbs.  An exploration of houses and furniture using newspaper advertisements talk by Dr. Miriam Moffett, NUI Maynooth</w:t>
            </w:r>
          </w:p>
        </w:tc>
        <w:tc>
          <w:tcPr>
            <w:tcW w:w="383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7pm - 8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Wellbeing for the active retired – workshop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y 11am - 1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upporting employment and employers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hursday from 10am – 12.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Books and reading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6:45pm - 7:45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eenage Book club</w:t>
            </w:r>
          </w:p>
          <w:p>
            <w:pPr>
              <w:pStyle w:val="Normal"/>
              <w:autoSpaceDE w:val="false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, 6:30pm - 8pm</w:t>
            </w:r>
            <w:r>
              <w:rPr>
                <w:rFonts w:cs="Tahoma"/>
                <w:color w:val="FF0000"/>
              </w:rPr>
              <w:t xml:space="preserve">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Children’s activities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arnardo’s special needs service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0:30am -  11:30a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lass visits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&amp;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from 10am  - 11a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ory time for Children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uesday at 3.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Junior Chess Club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hursday from 5pm – 6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Junior Book club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ges 9 +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Saturdays 11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&amp; 2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from 11am – 12noon 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rly childhood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Wednesday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10.30am - 11.30a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ulture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Film Club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7pm - 9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hibitions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AFTed Exhibition by Crafts Council of Ireland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 -  Friday 3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Sleeping Beauty Exhibition from Irish National Youth Ballet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Digital Learning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omputer Training for St John of Gods Group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from 2.30pm – 3.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pm  -  3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ntercultural Drop in Centre computer classes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nd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am  -  1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Basic ICT Skills Training- in partnership with the National Learning Network. 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,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and 27th May 4.00pm – 6.00pm  </w:t>
            </w:r>
            <w:r>
              <w:rPr>
                <w:rFonts w:cs="Tahoma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Next Steps ICT Skills Training – in partnership with the National Learning Network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and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4.00pm – 6.00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Life long learning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Guitar Club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Booking Essential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5pm  -  6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Healthy Food Made Easy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6 week cooking course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s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>,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:30am - 1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Irish Conversation Group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s from 1pm  -  2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rish Class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 xml:space="preserve">Tuesdays from 1pm – 2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&amp; 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6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oetry circle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2nd Thursday of the month from 6:45pm - 7:45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Literacy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uesday from 6.30pm – 7.30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from 5:30pm  -  6: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from 11:30am - 12: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Partnership with outside agencies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roke Support Group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y from 11am  -  1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uth Dublin Advisory Consultative Panel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9:30am  -  12: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Ballycullen - Oldcourt local area plan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 -  Fri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outh Dublin Volunteer Centre Stand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from 12noon - 2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BRI art class (Acquired brain injury group)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Every Friday, 2 pm  -  4 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Vietnamese Language Class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am  -  1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6pm - 8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BRI Support Group Meeting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(Acquired Brain Injury Group ) 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6pm - 8pm 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uth Dublin Volunteer Centre seminar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am  -  1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atalan Community Dublin meeting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 am  -  1 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EAI Education in Energy Workshop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9am - 1: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Walking Association of Ireland conference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0am - 4:30pm</w:t>
            </w:r>
          </w:p>
        </w:tc>
      </w:tr>
      <w:tr>
        <w:trPr/>
        <w:tc>
          <w:tcPr>
            <w:tcW w:w="208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Social Inclusion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nglish Classes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Every Wednesday Beginner: 5pm – 6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Intermediate: 6pm – 7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7:00Z</dcterms:created>
  <dc:creator>admin</dc:creator>
  <dc:description/>
  <cp:keywords/>
  <dc:language>en-US</dc:language>
  <cp:lastModifiedBy>Georgina Byrne</cp:lastModifiedBy>
  <dcterms:modified xsi:type="dcterms:W3CDTF">2013-04-17T09:47:00Z</dcterms:modified>
  <cp:revision>2</cp:revision>
  <dc:subject/>
  <dc:title>COMHAIRLE  CONTAE  ATHA  CLIATH  THEAS</dc:title>
</cp:coreProperties>
</file>