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 w:val="false"/>
                                <w:b w:val="false"/>
                                <w:bCs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</w:rPr>
                              <w:t>The Manager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 w:val="false"/>
                                <w:b w:val="false"/>
                                <w:bCs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</w:rPr>
                              <w:t>Eircom Ltd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 Heuston South Quarter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t. John's Road, 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8.</w:t>
                            </w:r>
                            <w:r>
                              <w:rPr>
                                <w:b w:val="false"/>
                                <w:bCs/>
                                <w:iCs/>
                              </w:rPr>
                              <w:tab/>
                            </w:r>
                            <w:r>
                              <w:rPr>
                                <w:bCs/>
                                <w:iCs/>
                              </w:rPr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January 30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3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,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 / 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, 2013, the following Motion was passed: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e Manager reviews the condition of the public realm on the Brookfield Road and arranges without delay to carry out any upgrading necessary to bring it to a standard that would be acceptable in any other part of the county.”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During discussions that followed on the Motion it was noted that the substations / utility boxes on Brookfield Road, Tallaght are in very poor condition in relation to graffiti and vandalis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 with regard to utility boxes owned by Eircom on this ro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Eamon Conlon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 w:val="false"/>
                          <w:b w:val="false"/>
                          <w:bCs/>
                          <w:iCs/>
                        </w:rPr>
                      </w:pPr>
                      <w:r>
                        <w:rPr>
                          <w:b w:val="false"/>
                          <w:bCs/>
                          <w:iCs/>
                        </w:rPr>
                        <w:t>The Manager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 w:val="false"/>
                          <w:b w:val="false"/>
                          <w:bCs/>
                          <w:iCs/>
                        </w:rPr>
                      </w:pPr>
                      <w:r>
                        <w:rPr>
                          <w:b w:val="false"/>
                          <w:bCs/>
                          <w:iCs/>
                        </w:rPr>
                        <w:t>Eircom Ltd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 Heuston South Quarter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St. John's Road, 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i/>
                          <w:i/>
                        </w:rPr>
                      </w:pPr>
                      <w:r>
                        <w:rPr>
                          <w:b w:val="false"/>
                        </w:rPr>
                        <w:t>Dublin 8.</w:t>
                      </w:r>
                      <w:r>
                        <w:rPr>
                          <w:b w:val="false"/>
                          <w:bCs/>
                          <w:iCs/>
                        </w:rPr>
                        <w:tab/>
                      </w:r>
                      <w:r>
                        <w:rPr>
                          <w:bCs/>
                          <w:iCs/>
                        </w:rPr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January 30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>, 2013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,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 / 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, 2013, the following Motion was passed: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e Manager reviews the condition of the public realm on the Brookfield Road and arranges without delay to carry out any upgrading necessary to bring it to a standard that would be acceptable in any other part of the county.”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During discussions that followed on the Motion it was noted that the substations / utility boxes on Brookfield Road, Tallaght are in very poor condition in relation to graffiti and vandalis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 with regard to utility boxes owned by Eircom on this ro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Monotype Corsiva" w:hAnsi="Monotype Corsiva"/>
                          <w:b w:val="false"/>
                          <w:sz w:val="28"/>
                          <w:szCs w:val="28"/>
                        </w:rPr>
                        <w:t>Eamon Conlon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0:00Z</dcterms:created>
  <dc:creator>NCAD NCAD</dc:creator>
  <dc:description/>
  <cp:keywords/>
  <dc:language>en-US</dc:language>
  <cp:lastModifiedBy>SDCC</cp:lastModifiedBy>
  <cp:lastPrinted>2013-01-30T12:18:00Z</cp:lastPrinted>
  <dcterms:modified xsi:type="dcterms:W3CDTF">2013-01-30T12:18:00Z</dcterms:modified>
  <cp:revision>6</cp:revision>
  <dc:subject/>
  <dc:title> </dc:title>
</cp:coreProperties>
</file>