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ab/>
                            </w:r>
                            <w:r>
                              <w:rPr/>
                              <w:t xml:space="preserve">       The Manager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Ctitle3"/>
                                <w:lang w:val="en"/>
                              </w:rPr>
                              <w:t xml:space="preserve">Bord Gáis Networks 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Ctitle3"/>
                                <w:lang w:val="en"/>
                              </w:rPr>
                              <w:t xml:space="preserve">Networks Services Centre 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Ctitle3"/>
                                <w:lang w:val="en"/>
                              </w:rPr>
                              <w:t xml:space="preserve">St. Margarets Road 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Ctitle3"/>
                                <w:lang w:val="en"/>
                              </w:rPr>
                              <w:t xml:space="preserve">Finglas 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Ctitle3"/>
                                <w:lang w:val="en"/>
                              </w:rPr>
                              <w:t>Dublin 11</w:t>
                            </w:r>
                            <w:r>
                              <w:rPr>
                                <w:bCs/>
                                <w:iCs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January 30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 / 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, 2013, the following Motion was passed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During discussions that followed on the Motion it was noted that the substations / utility boxes on Brookfield Road, Tallaght are in very poor condition in relation to graffiti and vandal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 with regard to utility boxes owned by Bord Gais on this ro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</w:rPr>
                        <w:tab/>
                      </w:r>
                      <w:r>
                        <w:rPr/>
                        <w:t xml:space="preserve">       The Manager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Ctitle3"/>
                          <w:lang w:val="en"/>
                        </w:rPr>
                        <w:t xml:space="preserve">Bord Gáis Networks 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Ctitle3"/>
                          <w:lang w:val="en"/>
                        </w:rPr>
                        <w:t xml:space="preserve">Networks Services Centre 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Ctitle3"/>
                          <w:lang w:val="en"/>
                        </w:rPr>
                        <w:t xml:space="preserve">St. Margarets Road 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Ctitle3"/>
                          <w:lang w:val="en"/>
                        </w:rPr>
                        <w:t xml:space="preserve">Finglas </w:t>
                      </w: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Ctitle3"/>
                          <w:lang w:val="en"/>
                        </w:rPr>
                        <w:t>Dublin 11</w:t>
                      </w:r>
                      <w:r>
                        <w:rPr>
                          <w:bCs/>
                          <w:iCs/>
                        </w:rPr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January 30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3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 / 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, 2013, the following Motion was passed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e Manager reviews the condition of the public realm on the Brookfield Road and arranges without delay to carry out any upgrading necessary to bring it to a standard that would be acceptable in any other part of the county.”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During discussions that followed on the Motion it was noted that the substations / utility boxes on Brookfield Road, Tallaght are in very poor condition in relation to graffiti and vandal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 with regard to utility boxes owned by Bord Gais on this ro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character" w:styleId="Ctitle3">
    <w:name w:val="ctit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2:00Z</dcterms:created>
  <dc:creator>NCAD NCAD</dc:creator>
  <dc:description/>
  <cp:keywords/>
  <dc:language>en-US</dc:language>
  <cp:lastModifiedBy>SDCC</cp:lastModifiedBy>
  <cp:lastPrinted>2013-01-30T12:59:00Z</cp:lastPrinted>
  <dcterms:modified xsi:type="dcterms:W3CDTF">2013-01-30T12:59:00Z</dcterms:modified>
  <cp:revision>3</cp:revision>
  <dc:subject/>
  <dc:title> </dc:title>
</cp:coreProperties>
</file>