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COMHAIRLE CONTAE ÁTHA CLIATH THEA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 8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April 20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 No. 3a)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u w:val="single"/>
          <w:lang w:val="en-IE"/>
        </w:rPr>
        <w:t>Report of the Organisation, Procedure and Finance Committee Meeting held on 21</w:t>
      </w:r>
      <w:r>
        <w:rPr>
          <w:rFonts w:cs="Tahoma" w:ascii="Tahoma" w:hAnsi="Tahoma"/>
          <w:b/>
          <w:u w:val="single"/>
          <w:vertAlign w:val="superscript"/>
          <w:lang w:val="en-IE"/>
        </w:rPr>
        <w:t>st</w:t>
      </w:r>
      <w:r>
        <w:rPr>
          <w:rFonts w:cs="Tahoma" w:ascii="Tahoma" w:hAnsi="Tahoma"/>
          <w:b/>
          <w:u w:val="single"/>
          <w:lang w:val="en-IE"/>
        </w:rPr>
        <w:t xml:space="preserve"> March 20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Draft Calendar of Meeting Dates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ay - June 20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en-IE"/>
        </w:rPr>
      </w:pPr>
      <w:r>
        <w:rPr>
          <w:rFonts w:cs="Tahoma" w:ascii="Tahoma" w:hAnsi="Tahoma"/>
          <w:b/>
          <w:sz w:val="22"/>
          <w:szCs w:val="22"/>
          <w:u w:val="single"/>
          <w:lang w:val="en-IE"/>
        </w:rPr>
      </w:r>
    </w:p>
    <w:p>
      <w:pPr>
        <w:pStyle w:val="Normal"/>
        <w:ind w:left="360" w:right="-688" w:hanging="0"/>
        <w:jc w:val="both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lang w:val="en-IE"/>
        </w:rPr>
        <w:t>The following Draft Calendar of Meeting dates as amended was APPROVED by the Members at the Organisation, Procedure &amp; Finance Committee Meeting held on 21</w:t>
      </w:r>
      <w:r>
        <w:rPr>
          <w:rFonts w:cs="Tahoma" w:ascii="Tahoma" w:hAnsi="Tahoma"/>
          <w:vertAlign w:val="superscript"/>
          <w:lang w:val="en-IE"/>
        </w:rPr>
        <w:t>st</w:t>
      </w:r>
      <w:r>
        <w:rPr>
          <w:rFonts w:cs="Tahoma" w:ascii="Tahoma" w:hAnsi="Tahoma"/>
          <w:lang w:val="en-IE"/>
        </w:rPr>
        <w:t xml:space="preserve"> March 2013: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1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9 Ap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30 Ap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1 M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02 M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3 M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1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6 M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 HOLID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7 M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vironment Strategic Policy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- 7.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4/04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Director of Environmental Service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8 M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ports, Recreation,  Community &amp; Parks Strategic Policy Committe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- 7.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5/04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Community Servic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08 M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0 M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2100"/>
        <w:gridCol w:w="2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3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3.30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- 6.30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9/04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4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ning* &amp; Development, Corporate Services &amp; Libraries, Community, Housing, Parks, Environment, Roads &amp; Water Service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s, Culture, Gaeilge, Education &amp; Libraries   Strategic Policy Committe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3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7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0/04/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 and Water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1/04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Corporate Servic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5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1/05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16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7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08/04/13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*Planning file requests to be received by 09/04/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2100"/>
        <w:gridCol w:w="2160"/>
      </w:tblGrid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0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1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2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6.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23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raffic Management Meeting  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ndalki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ganisation, Procedure &amp; Finance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 committe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2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3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5.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5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4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int Policing Committe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7 May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raffic Management Meeting - Tallagh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int Tallaght Area Committee (1) &amp; Tallaght Area Committee (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, Environment, Parks, Housing, Planning* &amp; Development, Roads &amp; Water Services, Corporate Services &amp; Librarie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using &amp; Social Development Strategic Policy Committe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- 7.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5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t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4/04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Housing, Social &amp; Community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8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uca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5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 &amp; Water Servic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9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OINT Economic Development (incl. Planning &amp; Development) Strategic Policy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AN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Transportation Strategic Policy Committe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3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7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4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Director of Land Use, Economic &amp; Transport Planning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nd/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rector of Roads &amp; Water Servic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30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31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21/05/13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*Planning file requests to be received by 22/05/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2100"/>
        <w:gridCol w:w="2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3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 HOLID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4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5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06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7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2100"/>
        <w:gridCol w:w="2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0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1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lanning* &amp; Development, Corporate Services &amp; Libraries, Community, Housing, Parks, Environment, Roads &amp; Water Service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/05/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 and Water Servic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2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dit Committe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am - 9.3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3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4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05/06/13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2100"/>
        <w:gridCol w:w="2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7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ireachtas Members Meet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.30 am - 11.3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8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9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06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20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1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Planning Files to be requested by 13/06/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2100"/>
        <w:gridCol w:w="2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4 June</w:t>
            </w:r>
          </w:p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int Tallaght Area Committee (1) &amp; Tallaght Area Committee (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, Environment, Parks, Housing, Planning* &amp; Development, Roads &amp; Water Services, Corporate Services &amp; Librari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06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t.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5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uca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6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 &amp; Water Servic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6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6.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27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8 Ju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ANNUAL MEETING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3.30 pm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18/06/13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*Planning file requests to be received by 19/06/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ind w:left="360" w:right="-334" w:hanging="0"/>
        <w:rPr>
          <w:rFonts w:ascii="Tahoma" w:hAnsi="Tahoma" w:cs="Tahoma"/>
          <w:b/>
          <w:b/>
          <w:bCs/>
          <w:i/>
          <w:i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  <w:lang w:val="en-IE"/>
        </w:rPr>
      </w:r>
    </w:p>
    <w:p>
      <w:pPr>
        <w:pStyle w:val="Normal"/>
        <w:ind w:left="360" w:right="-334" w:hanging="0"/>
        <w:rPr/>
      </w:pPr>
      <w:r>
        <w:rPr>
          <w:b/>
          <w:bCs/>
          <w:u w:val="single"/>
        </w:rPr>
        <w:t>NOTES</w:t>
      </w:r>
      <w:r>
        <w:rPr/>
        <w:t xml:space="preserve">:    </w:t>
      </w:r>
    </w:p>
    <w:p>
      <w:pPr>
        <w:pStyle w:val="Normal"/>
        <w:ind w:left="360" w:right="-334" w:hanging="0"/>
        <w:rPr/>
      </w:pPr>
      <w:r>
        <w:rPr/>
      </w:r>
    </w:p>
    <w:p>
      <w:pPr>
        <w:pStyle w:val="Normal"/>
        <w:ind w:left="360" w:right="-808" w:hanging="0"/>
        <w:jc w:val="both"/>
        <w:rPr/>
      </w:pPr>
      <w:r>
        <w:rPr/>
        <w:t>The May Environment SPC which is normally scheduled on 1st MONDAY of the month (to avoid clash with VEC meetings on 3rd Mon.) has been scheduled for 1</w:t>
      </w:r>
      <w:r>
        <w:rPr>
          <w:vertAlign w:val="superscript"/>
        </w:rPr>
        <w:t>st</w:t>
      </w:r>
      <w:r>
        <w:rPr/>
        <w:t xml:space="preserve"> TUESDAY due to May Bank Holiday.</w:t>
      </w:r>
    </w:p>
    <w:p>
      <w:pPr>
        <w:pStyle w:val="Normal"/>
        <w:ind w:left="360" w:right="-808" w:hanging="0"/>
        <w:jc w:val="both"/>
        <w:rPr/>
      </w:pPr>
      <w:r>
        <w:rPr/>
      </w:r>
    </w:p>
    <w:p>
      <w:pPr>
        <w:pStyle w:val="Normal"/>
        <w:ind w:left="360" w:right="-808" w:hanging="0"/>
        <w:jc w:val="both"/>
        <w:rPr/>
      </w:pPr>
      <w:r>
        <w:rPr/>
        <w:t xml:space="preserve">Closing Dates in </w:t>
      </w:r>
      <w:r>
        <w:rPr>
          <w:b/>
          <w:color w:val="FF0000"/>
        </w:rPr>
        <w:t>red</w:t>
      </w:r>
      <w:r>
        <w:rPr/>
        <w:t xml:space="preserve"> are all one day earlier than usual due to May &amp; June Bank Holidays.</w:t>
      </w:r>
    </w:p>
    <w:p>
      <w:pPr>
        <w:pStyle w:val="Normal"/>
        <w:ind w:left="360" w:right="-808" w:hanging="0"/>
        <w:jc w:val="both"/>
        <w:rPr/>
      </w:pPr>
      <w:r>
        <w:rPr/>
      </w:r>
    </w:p>
    <w:p>
      <w:pPr>
        <w:pStyle w:val="Normal"/>
        <w:ind w:left="360" w:right="-8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08" w:hanging="0"/>
        <w:jc w:val="both"/>
        <w:rPr>
          <w:b/>
          <w:b/>
        </w:rPr>
      </w:pPr>
      <w:r>
        <w:rPr>
          <w:b/>
        </w:rPr>
        <w:t xml:space="preserve">JOINT </w:t>
      </w:r>
      <w:ins w:id="0" w:author="bgorman" w:date="2013-03-26T17:53:00Z">
        <w:r>
          <w:rPr>
            <w:b/>
          </w:rPr>
          <w:t>meeting of the Transport and Economic SPC</w:t>
        </w:r>
      </w:ins>
      <w:r>
        <w:rPr>
          <w:b/>
        </w:rPr>
        <w:t>s was agreed for Wed. 29</w:t>
      </w:r>
      <w:r>
        <w:rPr>
          <w:b/>
          <w:vertAlign w:val="superscript"/>
        </w:rPr>
        <w:t>th</w:t>
      </w:r>
      <w:r>
        <w:rPr>
          <w:b/>
        </w:rPr>
        <w:t xml:space="preserve"> May.</w:t>
      </w:r>
    </w:p>
    <w:p>
      <w:pPr>
        <w:pStyle w:val="Normal"/>
        <w:ind w:left="360" w:right="-8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08" w:hanging="0"/>
        <w:jc w:val="both"/>
        <w:rPr/>
      </w:pPr>
      <w:r>
        <w:rPr>
          <w:b/>
        </w:rPr>
        <w:t>The next Oireachtas Members Meeting will take place on Mon. 17</w:t>
      </w:r>
      <w:r>
        <w:rPr>
          <w:b/>
          <w:vertAlign w:val="superscript"/>
        </w:rPr>
        <w:t>th</w:t>
      </w:r>
      <w:r>
        <w:rPr>
          <w:b/>
        </w:rPr>
        <w:t xml:space="preserve"> June.</w:t>
      </w:r>
    </w:p>
    <w:p>
      <w:pPr>
        <w:pStyle w:val="Normal"/>
        <w:ind w:left="360" w:right="-8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08" w:hanging="0"/>
        <w:jc w:val="both"/>
        <w:rPr>
          <w:b/>
          <w:b/>
        </w:rPr>
      </w:pPr>
      <w:r>
        <w:rPr>
          <w:b/>
        </w:rPr>
        <w:t>The Annual General Meeting of the Council will take place on Fri. 28</w:t>
      </w:r>
      <w:r>
        <w:rPr>
          <w:b/>
          <w:vertAlign w:val="superscript"/>
        </w:rPr>
        <w:t>th</w:t>
      </w:r>
      <w:r>
        <w:rPr>
          <w:b/>
        </w:rPr>
        <w:t xml:space="preserve"> June.</w:t>
      </w:r>
    </w:p>
    <w:p>
      <w:pPr>
        <w:pStyle w:val="Normal"/>
        <w:ind w:left="360" w:right="-8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gorman">
    <w:name w:val="bgorman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36:00Z</dcterms:created>
  <dc:creator>bgorman</dc:creator>
  <dc:description/>
  <cp:keywords/>
  <dc:language>en-US</dc:language>
  <cp:lastModifiedBy>bgorman</cp:lastModifiedBy>
  <dcterms:modified xsi:type="dcterms:W3CDTF">2013-04-02T08:38:00Z</dcterms:modified>
  <cp:revision>11</cp:revision>
  <dc:subject/>
  <dc:title>Draft Calendar of Meeting Dates</dc:title>
</cp:coreProperties>
</file>