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MARCH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6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3</w:t>
      </w:r>
    </w:p>
    <w:tbl>
      <w:tblPr>
        <w:tblW w:w="93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324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808080"/>
              </w:rPr>
              <w:t>Castletymon</w:t>
            </w:r>
            <w:r>
              <w:rPr>
                <w:rFonts w:cs="Arial" w:ascii="Arial" w:hAnsi="Arial"/>
                <w:bCs/>
                <w:i/>
                <w:color w:val="808080"/>
              </w:rPr>
              <w:t xml:space="preserve"> 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32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Clas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nglish Classes </w:t>
            </w:r>
            <w:r>
              <w:rPr>
                <w:lang w:val="en-US"/>
              </w:rPr>
              <w:t>for Improvers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panish Conversation Classes </w:t>
            </w:r>
            <w:r>
              <w:rPr>
                <w:lang w:val="en-US"/>
              </w:rPr>
              <w:t>for Intermediate level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igital 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US"/>
              </w:rPr>
              <w:t xml:space="preserve">Computer Classes </w:t>
            </w:r>
            <w:r>
              <w:rPr>
                <w:lang w:val="en-US"/>
              </w:rPr>
              <w:t>for Beginners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igital 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US"/>
              </w:rPr>
              <w:t xml:space="preserve">Computer Classes </w:t>
            </w:r>
            <w:r>
              <w:rPr>
                <w:lang w:val="en-US"/>
              </w:rPr>
              <w:t>for Beginners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dult Book Club: </w:t>
            </w:r>
            <w:r>
              <w:rPr>
                <w:lang w:val="en-US"/>
              </w:rPr>
              <w:t>meets on the last Tuesday of the month. New members welcome!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3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Chess Club </w:t>
            </w:r>
            <w:r>
              <w:rPr>
                <w:lang w:val="en-US"/>
              </w:rPr>
              <w:t>with Fred Murphy for 7-12 year olds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rFonts w:cs="Arial" w:ascii="Arial" w:hAnsi="Arial"/>
                <w:lang w:val="en-US"/>
              </w:rPr>
              <w:t>Saturdays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US"/>
              </w:rPr>
              <w:t xml:space="preserve">Junior Book Club </w:t>
            </w:r>
            <w:r>
              <w:rPr>
                <w:lang w:val="en-US"/>
              </w:rPr>
              <w:t>with Julie.  Helping children to develop their love for reading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Tuesdays April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teracy Tutor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US"/>
              </w:rPr>
              <w:t>TTRS Literacy Programme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lang w:val="en-US"/>
              </w:rPr>
              <w:t>Booking essential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Mondays from 3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</w:rPr>
              <w:t>Eco Week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Clean Up for Wildlife”</w:t>
            </w:r>
            <w:r>
              <w:rPr>
                <w:lang w:val="en-US"/>
              </w:rPr>
              <w:t xml:space="preserve"> with Brenda Palmer – Ecological Gardener – Class event suitable for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-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lass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Tuesda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April from 10am - 11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</w:rPr>
              <w:t>Eco Week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US"/>
              </w:rPr>
              <w:t>Eco Unesco Workshop</w:t>
            </w:r>
            <w:r>
              <w:rPr>
                <w:lang w:val="en-US"/>
              </w:rPr>
              <w:t xml:space="preserve"> re Climate Change &amp; Sustainable Development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Thursday April 25th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April 2013</w:t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414"/>
        <w:gridCol w:w="3775"/>
      </w:tblGrid>
      <w:tr>
        <w:trPr/>
        <w:tc>
          <w:tcPr>
            <w:tcW w:w="23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Tallaght Library</w:t>
            </w:r>
          </w:p>
        </w:tc>
        <w:tc>
          <w:tcPr>
            <w:tcW w:w="34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37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Dublin Volunteer Centre Stand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2noon –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szCs w:val="24"/>
                <w:lang w:eastAsia="en-GB"/>
              </w:rPr>
            </w:pPr>
            <w:r>
              <w:rPr>
                <w:rFonts w:cs="Tahoma"/>
                <w:b/>
                <w:bCs/>
                <w:iCs/>
                <w:szCs w:val="24"/>
                <w:lang w:eastAsia="en-GB"/>
              </w:rPr>
              <w:t>Family Literacy</w:t>
            </w:r>
          </w:p>
          <w:p>
            <w:pPr>
              <w:pStyle w:val="Normal"/>
              <w:rPr>
                <w:rFonts w:cs="Tahoma"/>
                <w:b/>
                <w:b/>
                <w:bCs/>
                <w:iCs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iCs/>
                <w:szCs w:val="24"/>
                <w:lang w:val="en-IE" w:eastAsia="en-GB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hat’s The Story?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ntergenerational reading project with tenants from Glenn na hEorna, Springfield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  <w:t>Children’s Literacy</w:t>
            </w:r>
          </w:p>
          <w:p>
            <w:pPr>
              <w:pStyle w:val="Normal"/>
              <w:rPr>
                <w:rFonts w:cs="Tahoma"/>
                <w:b/>
                <w:b/>
                <w:color w:val="000080"/>
                <w:sz w:val="20"/>
                <w:szCs w:val="24"/>
                <w:lang w:eastAsia="en-GB"/>
              </w:rPr>
            </w:pPr>
            <w:r>
              <w:rPr>
                <w:rFonts w:cs="Tahoma"/>
                <w:b/>
                <w:color w:val="000080"/>
                <w:sz w:val="20"/>
                <w:szCs w:val="24"/>
                <w:lang w:eastAsia="en-GB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80"/>
                <w:sz w:val="20"/>
                <w:lang w:val="en-IE" w:eastAsia="en-GB"/>
              </w:rPr>
            </w:pPr>
            <w:r>
              <w:rPr>
                <w:rFonts w:cs="Tahoma"/>
                <w:b/>
                <w:color w:val="000080"/>
                <w:sz w:val="20"/>
                <w:lang w:val="en-IE" w:eastAsia="en-GB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 Mark’s SNS Springfield – Libraries delivering the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Book strand of their literacy strategy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going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teracy support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from 6.30pm – 7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Literacy support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5.30pm -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usiness Support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10am –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igital Literac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Next Steps Computer Skills class.  </w:t>
            </w: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Digital Literac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from 1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Literacy support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TTRS-Touch Type Read Spell.  </w:t>
            </w: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Saturdays from 11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Computer Training </w:t>
            </w:r>
            <w:r>
              <w:rPr/>
              <w:t>for St John of Gods Group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.30pm –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aving Cert Support Serie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roduction of Macbeth </w:t>
            </w:r>
            <w:r>
              <w:rPr/>
              <w:t xml:space="preserve">for Senior Cycle Students 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11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ook Club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</w:t>
            </w:r>
            <w:r>
              <w:rPr>
                <w:bCs/>
                <w:color w:val="000000"/>
                <w:kern w:val="2"/>
                <w:lang w:val="en-IE" w:eastAsia="en-GB"/>
              </w:rPr>
              <w:t>6.45pm - 7.45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2.30pm - 3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ook Club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age 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.30pm - 7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ook Club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roan Book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–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ges 9 +.  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ery Second Saturd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11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Yoga for Cyclist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30pm - 1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ealthy Food Made Easy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arts 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or 6 weeks from 10.30am – 1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Film Club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7pm – 9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dult Craft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ess Club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5.30pm -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y students of Greenhills College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– Fri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by Eamonn Walsh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rch -27</w:t>
            </w:r>
            <w:r>
              <w:rPr>
                <w:vertAlign w:val="superscript"/>
              </w:rPr>
              <w:t>th</w:t>
            </w:r>
            <w:r>
              <w:rPr/>
              <w:t xml:space="preserve"> April 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 xml:space="preserve">Exhibition </w:t>
            </w:r>
            <w:r>
              <w:rPr>
                <w:lang w:val="en-IE"/>
              </w:rPr>
              <w:t>from Irish National Youth Ballet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1</w:t>
            </w:r>
            <w:r>
              <w:rPr>
                <w:vertAlign w:val="superscript"/>
              </w:rPr>
              <w:t>st</w:t>
            </w:r>
            <w:r>
              <w:rPr/>
              <w:t xml:space="preserve"> of April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Proud to live in Tallaght Exhibi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Exhibition - </w:t>
            </w:r>
            <w:r>
              <w:rPr/>
              <w:t>proud to live in Tallaght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rt Exhibition </w:t>
            </w:r>
            <w:r>
              <w:rPr>
                <w:bCs/>
                <w:color w:val="000000"/>
                <w:kern w:val="2"/>
                <w:lang w:val="en-IE" w:eastAsia="en-GB"/>
              </w:rPr>
              <w:t>from TACT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April – 11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Tallaght Historical Society Lecture.  </w:t>
            </w:r>
            <w:r>
              <w:rPr/>
              <w:t>Frank Tracey- the last days of the Anglo Irish Gentry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rize Giv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Prize Giving</w:t>
            </w:r>
            <w:r>
              <w:rPr/>
              <w:t xml:space="preserve"> for proud to live in Tallaght art competitio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12noo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Exhibition Launch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Official Launch of </w:t>
            </w:r>
            <w:r>
              <w:rPr/>
              <w:t>Exhibition by Brian Walsh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17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co Week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Children’s Inter Library Quiz. </w:t>
            </w:r>
            <w:r>
              <w:rPr/>
              <w:t>Tallaght Heat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– 12noon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ildren’s Inter Library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Quiz fin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0am - 1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co Week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Talk &amp; Workshop on Allotments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1pm - 2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co Week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Event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Dale Treadwel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</w:t>
            </w:r>
          </w:p>
          <w:p>
            <w:pPr>
              <w:pStyle w:val="Normal"/>
              <w:rPr/>
            </w:pPr>
            <w:r>
              <w:rPr/>
              <w:t xml:space="preserve">9.45am - 10.45am, 11am – 12noon, 12.15pm - 1.15pm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3pm – 4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Eco Week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co Week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Ecological gardener with Brenda Palmer.  Class bookings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Times TBC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Irish National Youth Ballet </w:t>
            </w:r>
            <w:r>
              <w:rPr/>
              <w:t>visiting library in costume to present prizes for ballet colouring competitio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.30pm - 4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usic Lesson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uitar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5pm – 6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 activities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hildren’s Story time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All Welcome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 xml:space="preserve">Tuesday from </w:t>
            </w:r>
            <w:r>
              <w:rPr>
                <w:bCs/>
                <w:color w:val="000000"/>
                <w:kern w:val="2"/>
                <w:lang w:val="en-IE" w:eastAsia="en-GB"/>
              </w:rPr>
              <w:t>3.30pm - 4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 time for Childre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teracy Support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Parent and Pre School Children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0.30am - 11.30a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Learn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from 1pm – 2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Language Learn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Tuesdays from 6.30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Language Learn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/>
            </w:pPr>
            <w:r>
              <w:rPr/>
              <w:t xml:space="preserve">Booking Essential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Language Learning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 xml:space="preserve">Language Learning 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Language classes </w:t>
            </w:r>
            <w:r>
              <w:rPr/>
              <w:t>for Leaving Cert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aturdays </w:t>
            </w:r>
          </w:p>
          <w:p>
            <w:pPr>
              <w:pStyle w:val="Normal"/>
              <w:autoSpaceDE w:val="false"/>
              <w:rPr/>
            </w:pPr>
            <w:r>
              <w:rPr/>
              <w:t>Irish 11am – 12noon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German 2pm – 3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pport Group</w:t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 xml:space="preserve">BRI Support Group Meeting.  </w:t>
            </w:r>
            <w:r>
              <w:rPr/>
              <w:t xml:space="preserve">(Acquired Brain Injury Group)  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– 8pm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4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Art Class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cquired Brain Injury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idays from 2pm – 4pm</w:t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</w:t>
      </w: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lag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rittas: Gortlum Cottage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outside church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Tallaght: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Brookfield: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Glenasmole: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 xml:space="preserve">Firhouse: Scoil Treasa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Saggart: St Mary’s NS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Jobstown: St Thomas’ SN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Greenhills: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allycragh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4:00Z</dcterms:created>
  <dc:creator>admin</dc:creator>
  <dc:description/>
  <cp:keywords/>
  <dc:language>en-US</dc:language>
  <cp:lastModifiedBy>Georgina Byrne</cp:lastModifiedBy>
  <dcterms:modified xsi:type="dcterms:W3CDTF">2013-03-13T09:04:00Z</dcterms:modified>
  <cp:revision>2</cp:revision>
  <dc:subject/>
  <dc:title>COMHAIRLE  CONTAE  ATHA  CLIATH  THEAS</dc:title>
</cp:coreProperties>
</file>