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(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pril 2</w:t>
      </w:r>
      <w:r>
        <w:rPr/>
        <w:t>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62"/>
        <w:gridCol w:w="2478"/>
      </w:tblGrid>
      <w:tr>
        <w:trPr/>
        <w:tc>
          <w:tcPr>
            <w:tcW w:w="34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brary Services to Older People – Open Day </w:t>
            </w:r>
          </w:p>
        </w:tc>
        <w:tc>
          <w:tcPr>
            <w:tcW w:w="27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ge Friendly Library Project with representatives from older peoples groups across the Count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9th April County Library Tallaght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usiness &amp; Careers Event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uture Options Career Development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Participants to attend all six sessions.  In conjunction with Clondalkin Palmerstown Lucan Newcastle Area Partnership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6</w:t>
            </w:r>
            <w:r>
              <w:rPr>
                <w:vertAlign w:val="superscript"/>
              </w:rPr>
              <w:t>t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Thursday 18</w:t>
            </w:r>
            <w:r>
              <w:rPr>
                <w:vertAlign w:val="superscript"/>
              </w:rPr>
              <w:t>t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Friday 19</w:t>
            </w:r>
            <w:r>
              <w:rPr>
                <w:vertAlign w:val="superscript"/>
              </w:rPr>
              <w:t>t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and Fri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from 10am – 1pm.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Lorcan’s Boys NS Palmerston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Project to establish a School Library and Reading programme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urrently underway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c Novel Project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  <w:t xml:space="preserve">Launch of </w:t>
            </w:r>
            <w:r>
              <w:rPr>
                <w:rFonts w:cs="Tahoma" w:ascii="Tahoma" w:hAnsi="Tahoma"/>
                <w:b/>
                <w:bCs/>
                <w:szCs w:val="24"/>
                <w:lang w:eastAsia="en-GB"/>
              </w:rPr>
              <w:t>Graphic Novel</w:t>
            </w:r>
            <w:r>
              <w:rPr>
                <w:rFonts w:cs="Tahoma" w:ascii="Tahoma" w:hAnsi="Tahoma"/>
                <w:szCs w:val="24"/>
                <w:lang w:eastAsia="en-GB"/>
              </w:rPr>
              <w:t xml:space="preserve"> project in Lucan library.  A collaborative project with Children’s Books Ireland, Libraries and Pobalscoil Iosolde, Palmerston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BC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Beginners’ Cla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6.45pm -8pm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  <w:p>
            <w:pPr>
              <w:pStyle w:val="Normal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5.30pm -7pm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la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0am - 11.30am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Irish Class / Rang Gaeilge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7pm – 8pm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Visit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Stewart’s Hospital 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Every Thursday and Friday morning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/Reading/Writing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uch Type Read Spell Group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.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Saturdays at 12noon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8751"/>
                <w:u w:val="single"/>
                <w:lang w:val="en-IE"/>
              </w:rPr>
            </w:pPr>
            <w:r>
              <w:rPr>
                <w:b/>
              </w:rPr>
              <w:t>Lucan Library Book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New members welcome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April</w:t>
            </w:r>
            <w:r>
              <w:rPr/>
              <w:t xml:space="preserve"> at 7pm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Adult Creative Writing Group.  </w:t>
            </w:r>
            <w:r>
              <w:rPr/>
              <w:t>New members welcome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Saturday 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&amp; 20</w:t>
            </w:r>
            <w:r>
              <w:rPr>
                <w:bCs/>
                <w:vertAlign w:val="superscript"/>
                <w:lang w:val="en-IE"/>
              </w:rPr>
              <w:t xml:space="preserve">th </w:t>
            </w:r>
            <w:r>
              <w:rPr>
                <w:bCs/>
                <w:lang w:val="en"/>
              </w:rPr>
              <w:t>April</w:t>
            </w:r>
            <w:r>
              <w:rPr>
                <w:bCs/>
                <w:lang w:val="en-IE"/>
              </w:rPr>
              <w:t xml:space="preserve"> from </w:t>
            </w:r>
            <w:r>
              <w:rPr>
                <w:lang w:val="en-IE"/>
              </w:rPr>
              <w:t>11am – 1pm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TEEN Book Club</w:t>
            </w:r>
            <w:r>
              <w:rPr/>
              <w:t>.  For 13 - 17 year olds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Thursday 25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</w:t>
            </w:r>
            <w:r>
              <w:rPr>
                <w:bCs/>
                <w:lang w:val="en"/>
              </w:rPr>
              <w:t>March</w:t>
            </w:r>
            <w:r>
              <w:rPr>
                <w:bCs/>
                <w:lang w:val="en-IE"/>
              </w:rPr>
              <w:t xml:space="preserve"> from 6</w:t>
            </w:r>
            <w:r>
              <w:rPr>
                <w:lang w:val="en-IE"/>
              </w:rPr>
              <w:t>pm – 7pm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Library TEEN writing group</w:t>
            </w:r>
          </w:p>
          <w:p>
            <w:pPr>
              <w:pStyle w:val="Normal"/>
              <w:rPr/>
            </w:pPr>
            <w:r>
              <w:rPr/>
              <w:t>For 13-17 year olds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-IE"/>
              </w:rPr>
              <w:t>Saturday 13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&amp; 27</w:t>
            </w:r>
            <w:r>
              <w:rPr>
                <w:bCs/>
                <w:vertAlign w:val="superscript"/>
                <w:lang w:val="en-IE"/>
              </w:rPr>
              <w:t xml:space="preserve">th </w:t>
            </w:r>
            <w:r>
              <w:rPr>
                <w:bCs/>
                <w:lang w:val="en"/>
              </w:rPr>
              <w:t xml:space="preserve">April from </w:t>
            </w:r>
            <w:r>
              <w:rPr>
                <w:lang w:val="en-IE"/>
              </w:rPr>
              <w:t>2.30pm – 3.30pm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Apr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Adult Classes/ Activities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– 12noon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at 7pm, except last Wednesday of each month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and 1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April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34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lass Visit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St. Thomas’ Junior National School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2x Monday 1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2x Tuesday 1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1x Friday 19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414"/>
        <w:gridCol w:w="2929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Lucan</w:t>
            </w:r>
          </w:p>
        </w:tc>
        <w:tc>
          <w:tcPr>
            <w:tcW w:w="34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92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hildren’s activitie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ddler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arly learning session for pre-school children and their parent/carer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at 10am - 11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3-5 year olds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Booking essential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– 4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ing Your Socks Off</w:t>
            </w:r>
          </w:p>
          <w:p>
            <w:pPr>
              <w:pStyle w:val="Normal"/>
              <w:widowControl w:val="false"/>
              <w:rPr/>
            </w:pPr>
            <w:r>
              <w:rPr/>
              <w:t>For 1 – 4 year old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at 2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ring Crafts with Elena</w:t>
            </w:r>
          </w:p>
          <w:p>
            <w:pPr>
              <w:pStyle w:val="Normal"/>
              <w:widowControl w:val="false"/>
              <w:rPr/>
            </w:pPr>
            <w:r>
              <w:rPr/>
              <w:t>Spring themed arts and crafts for 8-11 year olds. One-off workshop.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3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aster Crafts with Bernie</w:t>
            </w:r>
          </w:p>
          <w:p>
            <w:pPr>
              <w:pStyle w:val="Normal"/>
              <w:widowControl w:val="false"/>
              <w:rPr/>
            </w:pPr>
            <w:r>
              <w:rPr/>
              <w:t>Easter themed arts and crafts for 5-7 year olds.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at 3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 year olds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nd 23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r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"/>
              </w:rPr>
              <w:t>April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t 3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l Tots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.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uesday 30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April at 10.30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April 2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414"/>
        <w:gridCol w:w="49"/>
        <w:gridCol w:w="2880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Tallaght Library</w:t>
            </w:r>
          </w:p>
        </w:tc>
        <w:tc>
          <w:tcPr>
            <w:tcW w:w="34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92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South Dublin Volunteer Centre Stand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12noon – 2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Reading/Writ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ook Club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</w:t>
            </w:r>
            <w:r>
              <w:rPr>
                <w:bCs/>
                <w:color w:val="000000"/>
                <w:kern w:val="2"/>
                <w:lang w:val="en-IE" w:eastAsia="en-GB"/>
              </w:rPr>
              <w:t>6.45pm - 7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ooking Essentia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roduction of MacBeth </w:t>
            </w:r>
            <w:r>
              <w:rPr/>
              <w:t xml:space="preserve">for Senior Cycle Students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11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allyroan Book Club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2.30pm - 3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Teenage Book Club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.30pm - 7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allyroan Book Club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pm – 2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ges 9 +.  Booking Essentia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Second Saturda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11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ICT Train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.30pm – 3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from 6.30pm – 7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5.30pm -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10am – 1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Next Steps Computer Skills class.  </w:t>
            </w:r>
            <w:r>
              <w:rPr/>
              <w:t>Booking Essentia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–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idays from 1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TTRS-Touch Type Read Spell.  </w:t>
            </w:r>
            <w:r>
              <w:rPr/>
              <w:t>Booking Essential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Saturdays from 11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raft &amp; Adult Activities 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nitting Club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pm –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Yoga for Cyclists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i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.30pm - 1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ealthy Food Made Easy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arts 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for 6 weeks from 10.30am – 1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Film Club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7pm – 9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dult Craft Clas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i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ess Club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5.30pm -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xhibition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by students of Greenhills College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– Friday 12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by Eamonn Walsh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March -27</w:t>
            </w:r>
            <w:r>
              <w:rPr>
                <w:vertAlign w:val="superscript"/>
              </w:rPr>
              <w:t>th</w:t>
            </w:r>
            <w:r>
              <w:rPr/>
              <w:t xml:space="preserve"> April 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 xml:space="preserve">Exhibition </w:t>
            </w:r>
            <w:r>
              <w:rPr>
                <w:lang w:val="en-IE"/>
              </w:rPr>
              <w:t>from Irish National Youth Ballet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– 21</w:t>
            </w:r>
            <w:r>
              <w:rPr>
                <w:vertAlign w:val="superscript"/>
              </w:rPr>
              <w:t>st</w:t>
            </w:r>
            <w:r>
              <w:rPr/>
              <w:t xml:space="preserve"> of April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Exhibition - </w:t>
            </w:r>
            <w:r>
              <w:rPr/>
              <w:t>proud to live in Tallaght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–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from TACT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April – 11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Tallaght Historical Society Lecture.  </w:t>
            </w:r>
            <w:r>
              <w:rPr/>
              <w:t>Frank Tracey- the last days of the Anglo Irish Gentry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rize Giv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Prize Giving</w:t>
            </w:r>
            <w:r>
              <w:rPr/>
              <w:t xml:space="preserve"> for proud to live in Tallaght art competition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– 12no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xhibition Launch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Official Launch of </w:t>
            </w:r>
            <w:r>
              <w:rPr/>
              <w:t>Exhibition by Brian Walsh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Eco Week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Children’s Inter Library Quiz. </w:t>
            </w:r>
            <w:r>
              <w:rPr/>
              <w:t>Tallaght Heat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1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ildren’s Inter Library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Quiz fina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10am - 1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co Week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Talk &amp; Workshop on Allotments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1pm - 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co Week Event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Dale Treadwel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  <w:p>
            <w:pPr>
              <w:pStyle w:val="Normal"/>
              <w:rPr/>
            </w:pPr>
            <w:r>
              <w:rPr/>
              <w:t xml:space="preserve">9.45am - 10.45am, 11am – 12noon, 12.15pm - 1.15pm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3pm – 4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co Week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Ecological gardener with Brenda Palmer.  Class bookings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Times TBC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Irish National Youth Ballet </w:t>
            </w:r>
            <w:r>
              <w:rPr/>
              <w:t>visiting library in costume to present prizes for ballet colouring competition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3.30pm - 4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usic Lesson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uitar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5pm – 6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ildren’s activitie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ildren’s Story tim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ll Welcome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 xml:space="preserve">Tuesday from </w:t>
            </w:r>
            <w:r>
              <w:rPr>
                <w:bCs/>
                <w:color w:val="000000"/>
                <w:kern w:val="2"/>
                <w:lang w:val="en-IE" w:eastAsia="en-GB"/>
              </w:rPr>
              <w:t>3.30pm - 4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 time for Children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0.30am - 11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nguage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from 1pm – 2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Tuesdays from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Language classes </w:t>
            </w:r>
            <w:r>
              <w:rPr/>
              <w:t>for Leaving Cert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aturdays </w:t>
            </w:r>
          </w:p>
          <w:p>
            <w:pPr>
              <w:pStyle w:val="Normal"/>
              <w:autoSpaceDE w:val="false"/>
              <w:rPr/>
            </w:pPr>
            <w:r>
              <w:rPr/>
              <w:t>Irish 11am – 12noon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German 2pm – 3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pport Group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BRI Support Group Meeting.  </w:t>
            </w:r>
            <w:r>
              <w:rPr/>
              <w:t xml:space="preserve">(Acquired Brain Injury Group)  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pm –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Art Class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cquired Brain Injury</w:t>
            </w:r>
          </w:p>
        </w:tc>
        <w:tc>
          <w:tcPr>
            <w:tcW w:w="2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idays from 2pm – 4pm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  <w:t>April 201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Stewart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 Club &amp; Reading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“</w:t>
            </w:r>
            <w:r>
              <w:rPr>
                <w:b/>
                <w:lang w:val="en-IE"/>
              </w:rPr>
              <w:t>Just Mary A Memoir”</w:t>
            </w:r>
            <w:r>
              <w:rPr>
                <w:lang w:val="en-IE"/>
              </w:rPr>
              <w:t xml:space="preserve"> by Mary O’Rourk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April at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Ulysses:</w:t>
            </w:r>
            <w:r>
              <w:rPr>
                <w:lang w:val="en-IE"/>
              </w:rPr>
              <w:t xml:space="preserve"> a first read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apter 12 Barney Kiernan’s P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Ulysses:</w:t>
            </w:r>
            <w:r>
              <w:rPr>
                <w:lang w:val="en-IE"/>
              </w:rPr>
              <w:t xml:space="preserve"> a first read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apter 13 Fireworks on Sandymount Stran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Ulysses:</w:t>
            </w:r>
            <w:r>
              <w:rPr>
                <w:lang w:val="en-IE"/>
              </w:rPr>
              <w:t xml:space="preserve"> a first read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apter 14 The National Maternity Hospit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 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Visit to the Jewish Museum</w:t>
            </w:r>
            <w:r>
              <w:rPr>
                <w:lang w:val="en-IE"/>
              </w:rPr>
              <w:t xml:space="preserve"> with Ulysses group.  Guided To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Sunday 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April at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ealth Tal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introduction to Homeopathy with Svetlan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pril at 7.30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at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at 10.30am, 11am, 11.30am &amp;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at 10.30am, 11am &amp;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idays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IE"/>
              </w:rPr>
            </w:pPr>
            <w:r>
              <w:rPr>
                <w:b/>
                <w:color w:val="000000"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idays at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17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laght: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Firhouse: Scoil Treasa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mailto:library@stewartscare.com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www.twitter.com/sdcclibraries" TargetMode="External"/><Relationship Id="rId23" Type="http://schemas.openxmlformats.org/officeDocument/2006/relationships/hyperlink" Target="http://www.southdublinlibraries.ie/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facebook.com/pages/Tallaght-Ireland/South-Dublin-Libraries/123287894354717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8:00Z</dcterms:created>
  <dc:creator>admin</dc:creator>
  <dc:description/>
  <cp:keywords/>
  <dc:language>en-US</dc:language>
  <cp:lastModifiedBy>Georgina Byrne</cp:lastModifiedBy>
  <dcterms:modified xsi:type="dcterms:W3CDTF">2013-03-20T09:38:00Z</dcterms:modified>
  <cp:revision>2</cp:revision>
  <dc:subject/>
  <dc:title>COMHAIRLE  CONTAE  ATHA  CLIATH  THEAS</dc:title>
</cp:coreProperties>
</file>