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/>
      </w:pPr>
      <w:r>
        <w:rPr>
          <w:rFonts w:cs="Verdana" w:ascii="Verdana" w:hAnsi="Verdana"/>
        </w:rPr>
        <w:t>MEETING OF TALLAGHT AREA COMMITTEE</w:t>
      </w:r>
    </w:p>
    <w:p>
      <w:pPr>
        <w:pStyle w:val="Replymain"/>
        <w:rPr/>
      </w:pPr>
      <w:r>
        <w:rPr>
          <w:rFonts w:cs="Verdana" w:ascii="Verdana" w:hAnsi="Verdana"/>
        </w:rPr>
        <w:t>Tuesday, March 25, 2013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HEADED ITEM NO. 8</w:t>
      </w:r>
    </w:p>
    <w:p>
      <w:pPr>
        <w:pStyle w:val="Replymain"/>
        <w:rPr/>
      </w:pPr>
      <w:r>
        <w:rPr/>
        <w:t>Road Works Programme 2013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9"/>
        <w:gridCol w:w="1987"/>
        <w:gridCol w:w="1687"/>
        <w:gridCol w:w="1291"/>
      </w:tblGrid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Restoration Improvement Grant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Restoration Maintenance Grant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Discretionary Maintenance Grant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Footpath Repairs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RATHFARNHAM ELECTORAL ARE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wer Dodder R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urch Lan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ocklyon Drive/Ballyroan Pk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ocklyon Drive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olamber Court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lbrook Rd (Drainage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ocklyon Ave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dder Park Grov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lyroan Crescent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ocklyon Green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 Gatien's Court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insfort Rd Footpaths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ocklyon Close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itecliff Estat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nge Rd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thfarnham Rd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ALLAGHT SOUTH ELECTORAL ARE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tlekelly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uagh Lan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unt Venus/Kilakee Rd (Drainage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onbeg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llakee R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lington Green &amp; Cottages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ankill Road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therview Area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llinarden Heights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oonmore Estat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dcourt (Drainage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 Maelruins Park Old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perstown R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therview Estate Road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kin View Area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ltalown Estat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shlawn Area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ssfield Avenu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ankill Rd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 Maelruins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ALLAGHT CENTRAL ELECTORAL ARE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enhills Roa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well Grove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everstown House (Entrance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mcastle - Kilnamanagh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omwellsfort Roa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well Glad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ssmor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tlelawns Park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well Avenu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ngswood Avenu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rothry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lewood Road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gard Heights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khill/Tamarisk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enview Lawns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 Peters Rd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untdown Park &amp; Road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insfort Rd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leville Rd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ypress Grove Rd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LUCAN ELECTORAL ARE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ixlip rd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akcourt Grov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ynchs lane upgrad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merstown Village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undabout at Ballyowen Road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bber lan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arlsfort Estate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dsborough Road Improvement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Coppic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ker Cemetary, Lucan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can Villag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can Road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LONDALKIN ELECTORAL ARE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nth Lock road&amp;lucan Newlands r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ansrath Avenue/Melros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ugg Lane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 Marks Estate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thill rd North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stlewarden rd(Free state Rd)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ondalkin Village (Tower rd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irc Muire (Saggart)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overhill r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enfield Estat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 Marks Estat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ancastle Estate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ockmitten lan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orfield Driv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ege Lane/Greenogue Roundabout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thcoole Village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low Court/Grove/Avenu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tle rd(Saggart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sdalls Lan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ancastle Estat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22:00Z</dcterms:created>
  <dc:creator>ashaw</dc:creator>
  <dc:description/>
  <cp:keywords/>
  <dc:language>en-US</dc:language>
  <cp:lastModifiedBy>ashaw</cp:lastModifiedBy>
  <dcterms:modified xsi:type="dcterms:W3CDTF">2013-03-15T09:22:00Z</dcterms:modified>
  <cp:revision>3</cp:revision>
  <dc:subject/>
  <dc:title>COMHAIRLE CONTAE ÁTHA CLIATH THEAS</dc:title>
</cp:coreProperties>
</file>