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COMHAIRLE CONTAE ÁTHA CLIATH THEAS</w:t>
        <w:br/>
        <w:t>SOUTH DUBLIN COUNTY COUNCIL</w:t>
      </w:r>
    </w:p>
    <w:p>
      <w:pPr>
        <w:pStyle w:val="Replyimage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>
          <w:rFonts w:ascii="Verdana" w:hAnsi="Verdana" w:cs="Verdana"/>
        </w:rPr>
      </w:pPr>
      <w:r>
        <w:rPr>
          <w:rFonts w:cs="Verdana" w:ascii="Verdana" w:hAnsi="Verdana"/>
        </w:rPr>
        <w:t>MEETING OF LUCAN AREA COMMITTEE</w:t>
      </w:r>
    </w:p>
    <w:p>
      <w:pPr>
        <w:pStyle w:val="Replymain"/>
        <w:rPr>
          <w:rFonts w:ascii="Verdana" w:hAnsi="Verdana" w:cs="Verdana"/>
        </w:rPr>
      </w:pPr>
      <w:r>
        <w:rPr>
          <w:rFonts w:cs="Verdana" w:ascii="Verdana" w:hAnsi="Verdana"/>
        </w:rPr>
        <w:t>Tuesday, March 26, 2013</w:t>
      </w:r>
    </w:p>
    <w:p>
      <w:pPr>
        <w:pStyle w:val="Replymain"/>
        <w:rPr>
          <w:rFonts w:ascii="Verdana" w:hAnsi="Verdana" w:cs="Verdana"/>
        </w:rPr>
      </w:pPr>
      <w:r>
        <w:rPr>
          <w:rFonts w:cs="Verdana" w:ascii="Verdana" w:hAnsi="Verdana"/>
        </w:rPr>
        <w:t>HEADED ITEM NO. 14</w:t>
      </w:r>
    </w:p>
    <w:p>
      <w:pPr>
        <w:pStyle w:val="Replymain"/>
        <w:rPr/>
      </w:pPr>
      <w:r>
        <w:rPr/>
        <w:t>Road Works Programme 2013</w:t>
      </w:r>
    </w:p>
    <w:tbl>
      <w:tblPr>
        <w:tblW w:w="4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79"/>
        <w:gridCol w:w="1987"/>
        <w:gridCol w:w="1687"/>
        <w:gridCol w:w="1291"/>
      </w:tblGrid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Restoration Improvement Grant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Restoration Maintenance Grant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Discretionary Maintenance Grant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Footpath Repairs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RATHFARNHAM ELECTORAL AREA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wer Dodder Rd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urch Lane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nocklyon Drive/Ballyroan Pk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nocklyon Drive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olamber Court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llbrook Rd (Drainage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nocklyon Ave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dder Park Grove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llyroan Crescent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nocklyon Green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. Gatien's Court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insfort Rd Footpaths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nocklyon Close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itecliff Estate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nge Rd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thfarnham Rd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TALLAGHT SOUTH ELECTORAL AREA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stlekelly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uagh Lane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unt Venus/Kilakee Rd (Drainage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vonbeg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llakee Rd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llington Green &amp; Cottages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ankill Road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atherview Area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llinarden Heights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oonmore Estate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ldcourt (Drainage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 Maelruins Park Old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perstown Rd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atherview Estate Road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skin View Area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ltalown Estate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shlawn Area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ssfield Avenue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ankill Rd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. Maelruins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TALLAGHT CENTRAL ELECTORAL AREA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eenhills Road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rwell Grove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everstown House (Entrance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mcastle - Kilnamanagh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omwellsfort Road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well Glade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ssmore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stlelawns Park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well Avenue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ngswood Avenue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lrothry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plewood Road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lgard Heights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khill/Tamarisk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enview Lawns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 Peters Rd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untdown Park &amp; Road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insfort Rd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pleville Rd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ypress Grove Rd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LUCAN ELECTORAL AREA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eixlip rd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akcourt Grove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ynchs lane upgrade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lmerstown Village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undabout at Ballyowen Road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bber lane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arlsfort Estate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dsborough Road Improvement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Coppice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ker Cemetary, Lucan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can Village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can Road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CLONDALKIN ELECTORAL AREA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nth Lock road&amp;lucan Newlands rd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ansrath Avenue/Melrose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ugg Lane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 Marks Estate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nthill rd North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astlewarden rd(Free state Rd)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ondalkin Village (Tower rd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irc Muire (Saggart)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overhill rd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enfield Estate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 Marks Estate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ancastle Estate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nockmitten lan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orfield Drive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llege Lane/Greenogue Roundabout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thcoole Village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llow Court/Grove/Avenue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stle rd(Saggart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sdalls Lane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ancastle Estate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b/>
      <w:bCs/>
      <w:sz w:val="31"/>
      <w:szCs w:val="31"/>
      <w:u w:val="single"/>
    </w:rPr>
  </w:style>
  <w:style w:type="paragraph" w:styleId="Replyimage">
    <w:name w:val="replyimage"/>
    <w:basedOn w:val="Normal"/>
    <w:qFormat/>
    <w:pPr>
      <w:spacing w:before="300" w:after="300"/>
      <w:jc w:val="center"/>
    </w:pPr>
    <w:rPr/>
  </w:style>
  <w:style w:type="paragraph" w:styleId="Replymain">
    <w:name w:val="replymain"/>
    <w:basedOn w:val="Normal"/>
    <w:qFormat/>
    <w:pPr>
      <w:spacing w:before="280" w:after="280"/>
      <w:jc w:val="center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08:00Z</dcterms:created>
  <dc:creator>ashaw</dc:creator>
  <dc:description/>
  <cp:keywords/>
  <dc:language>en-US</dc:language>
  <cp:lastModifiedBy>ashaw</cp:lastModifiedBy>
  <dcterms:modified xsi:type="dcterms:W3CDTF">2013-03-14T11:14:00Z</dcterms:modified>
  <cp:revision>2</cp:revision>
  <dc:subject/>
  <dc:title>COMHAIRLE CONTAE ÁTHA CLIATH THEAS</dc:title>
</cp:coreProperties>
</file>