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2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RCH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3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llyroan 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opened 18th February 20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th Feb -2nd Mar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0,000 books borro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700 new regist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82% of all transactions handles by self service facil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Official Opening of the Library with the Mayor and Minister Shatt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h April at 11am TBC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eland -Alphabet Series Exhibition from the Cork Printmake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until mid Apri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44"/>
              <w:outlineLvl w:val="1"/>
              <w:rPr/>
            </w:pPr>
            <w:r>
              <w:rPr>
                <w:rFonts w:cs="Tahoma"/>
                <w:b/>
                <w:kern w:val="2"/>
                <w:szCs w:val="24"/>
                <w:lang w:val="en" w:eastAsia="en-GB"/>
              </w:rPr>
              <w:t xml:space="preserve">'Nature' - </w:t>
            </w:r>
            <w:r>
              <w:rPr>
                <w:rFonts w:cs="Tahoma"/>
                <w:b/>
                <w:szCs w:val="24"/>
                <w:lang w:val="en" w:eastAsia="en-GB"/>
              </w:rPr>
              <w:t>An Exhibition of Textiles by Members of the Crafts Council of Ireland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 w:eastAsia="en-GB"/>
              </w:rPr>
            </w:pPr>
            <w:r>
              <w:rPr>
                <w:rFonts w:cs="Tahoma"/>
                <w:b/>
                <w:szCs w:val="24"/>
                <w:lang w:val="en-US" w:eastAsia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to May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visit by Irish Catherine Dun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th April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lass Visits Dail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, Primary and Post Prima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– Thurs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med events scheduled to resume mid Apr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1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Ladies Craft Group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s from 2pm -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hursday from </w:t>
            </w:r>
            <w:r>
              <w:rPr/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</w:t>
            </w:r>
            <w:r>
              <w:rPr>
                <w:bCs/>
                <w:color w:val="000000"/>
                <w:kern w:val="2"/>
                <w:lang w:val="en-IE" w:eastAsia="en-GB"/>
              </w:rPr>
              <w:t>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duction of MacBeth </w:t>
            </w:r>
            <w:r>
              <w:rPr/>
              <w:t xml:space="preserve">for Senior Cycle Students 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uth Dublin Volunteer Centre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Next Steps Computer Skills class.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–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Yoga for Cyclist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30pm -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by students of Greenhills Colle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– Fri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allaght Historical Society Lecture.  </w:t>
            </w:r>
            <w:r>
              <w:rPr/>
              <w:t xml:space="preserve">Frank Tracey- the last days of the Anglo Irish Gent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ize Giving</w:t>
            </w:r>
            <w:r>
              <w:rPr/>
              <w:t xml:space="preserve"> for proud to live in Tallaght art competition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12noon</w:t>
            </w:r>
          </w:p>
          <w:p>
            <w:pPr>
              <w:pStyle w:val="Normal"/>
              <w:rPr/>
            </w:pPr>
            <w:r>
              <w:rPr/>
              <w:t>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ealthy Food Made Easy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or 6 weeks from 10.3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y Eamonn Wals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rch -27</w:t>
            </w:r>
            <w:r>
              <w:rPr>
                <w:vertAlign w:val="superscript"/>
              </w:rPr>
              <w:t>th</w:t>
            </w:r>
            <w:r>
              <w:rPr/>
              <w:t xml:space="preserve"> April 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enage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Official Launch of </w:t>
            </w:r>
            <w:r>
              <w:rPr/>
              <w:t>exhibition by Brian Walsh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’s interlibrary quiz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ea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Inter Library </w:t>
            </w:r>
          </w:p>
          <w:p>
            <w:pPr>
              <w:pStyle w:val="Normal"/>
              <w:autoSpaceDE w:val="false"/>
              <w:rPr/>
            </w:pPr>
            <w:r>
              <w:rPr/>
              <w:t>Quiz fin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lk &amp; Workshop on Allotm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pm - 2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>Dale Treadw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  <w:p>
            <w:pPr>
              <w:pStyle w:val="Normal"/>
              <w:rPr/>
            </w:pPr>
            <w:r>
              <w:rPr/>
              <w:t>9.45am - 10.45am, 11am – 12noon, 12.15pm - 1.15p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</w:t>
            </w:r>
          </w:p>
          <w:p>
            <w:pPr>
              <w:pStyle w:val="Normal"/>
              <w:autoSpaceDE w:val="false"/>
              <w:rPr/>
            </w:pPr>
            <w:r>
              <w:rPr/>
              <w:t>Ecological gardener with Brenda Palmer.  Class book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Times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Exhibition </w:t>
            </w:r>
            <w:r>
              <w:rPr>
                <w:lang w:val="en-IE"/>
              </w:rPr>
              <w:t>from Irish National Youth Ballet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1</w:t>
            </w:r>
            <w:r>
              <w:rPr>
                <w:vertAlign w:val="superscript"/>
              </w:rPr>
              <w:t>st</w:t>
            </w:r>
            <w:r>
              <w:rPr/>
              <w:t xml:space="preserve"> of April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>proud to live in Tallaght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rish National Youth Ballet </w:t>
            </w:r>
            <w:r>
              <w:rPr/>
              <w:t>visiting library in costume to present prizes for ballet colouring competition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.30pm - 4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ilm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ult Craf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Fri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– 12no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from 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pril – 11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ildren’s Story time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 xml:space="preserve">Tuesday from </w:t>
            </w:r>
            <w:r>
              <w:rPr>
                <w:bCs/>
                <w:color w:val="000000"/>
                <w:kern w:val="2"/>
                <w:lang w:val="en-IE" w:eastAsia="en-GB"/>
              </w:rPr>
              <w:t>3.30p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 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esdays from 6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uitar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Art Class </w:t>
            </w:r>
          </w:p>
          <w:p>
            <w:pPr>
              <w:pStyle w:val="Normal"/>
              <w:autoSpaceDE w:val="false"/>
              <w:rPr/>
            </w:pPr>
            <w:r>
              <w:rPr/>
              <w:t>Acquired Brain Inj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rPr/>
            </w:pPr>
            <w:r>
              <w:rPr/>
              <w:t xml:space="preserve">Ages 9 +.  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Second Satu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Language classes </w:t>
            </w:r>
            <w:r>
              <w:rPr/>
              <w:t>for Leaving C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/>
            </w:pPr>
            <w:r>
              <w:rPr/>
              <w:t>Irish 11am – 12noon</w:t>
            </w:r>
          </w:p>
          <w:p>
            <w:pPr>
              <w:pStyle w:val="Normal"/>
              <w:rPr/>
            </w:pPr>
            <w:r>
              <w:rPr/>
              <w:t>German 2pm – 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TRS-Touch Type Read Spell.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lycullen: Woodstown Park &amp; Hunters Wood 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empleogue: Cypress Grove South, Rossmore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deliveries to Nursing Home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chool Visit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roan: Sapling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house: Woodlawn Park Ave,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klands Avenue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ylesbury: Heatherview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 : Mac Uilliams Estate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linarden Community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field: Glenshane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west: Shopping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gswood: Sylvan Avenu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ettercairn, St Anne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lgard Heights: outside shop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Keadeen Avenue, &amp;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outside churc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: Ard Mor Estate, 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chool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rookfield: Scoil Bhride JN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: National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rhouse: Scoil Treasa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St Mary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Jobstown: St Thomas’ S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St Paul’s J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ommunity Centr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rèch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noc Mhuire, Killinarden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5:00Z</dcterms:created>
  <dc:creator>SDCC</dc:creator>
  <dc:description/>
  <cp:keywords/>
  <dc:language>en-US</dc:language>
  <cp:lastModifiedBy>SDCC</cp:lastModifiedBy>
  <dcterms:modified xsi:type="dcterms:W3CDTF">2013-03-06T15:56:00Z</dcterms:modified>
  <cp:revision>1</cp:revision>
  <dc:subject/>
  <dc:title>COMHAIRLE CONTAE ATHA CLIATH THEAS</dc:title>
</cp:coreProperties>
</file>