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eplyheader"/>
        <w:spacing w:before="0" w:after="28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MEETING OF SOUTH DUBLIN COUNTY COUNCIL</w:t>
      </w:r>
    </w:p>
    <w:p>
      <w:pPr>
        <w:pStyle w:val="Replymain"/>
        <w:rPr/>
      </w:pPr>
      <w:r>
        <w:rPr>
          <w:color w:val="000000"/>
          <w:sz w:val="19"/>
          <w:szCs w:val="19"/>
        </w:rPr>
        <w:t>Monday,  11</w:t>
      </w:r>
      <w:r>
        <w:rPr>
          <w:color w:val="000000"/>
          <w:sz w:val="19"/>
          <w:szCs w:val="19"/>
          <w:vertAlign w:val="superscript"/>
        </w:rPr>
        <w:t>th</w:t>
      </w:r>
      <w:r>
        <w:rPr>
          <w:color w:val="000000"/>
          <w:sz w:val="19"/>
          <w:szCs w:val="19"/>
        </w:rPr>
        <w:t xml:space="preserve"> March, 2013</w:t>
      </w:r>
    </w:p>
    <w:p>
      <w:pPr>
        <w:pStyle w:val="Replymain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t>HEADED ITEM NO. 4 (e) (i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 of Economic Development SPC Meeting 13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February 201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ttended</w:t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C King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 S Gibli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T Gilligan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Mr G Robin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M  Devine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 G O’Connell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Cllr E Tuffy 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Cllr M Cor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F Nevin – Director of Services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r C Ryan---Senior Plann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E. Colgan – Senior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B Clifford –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M Heffernan – Assistant Staff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Apologies: </w:t>
      </w:r>
      <w:r>
        <w:rPr>
          <w:rFonts w:cs="Arial Narrow" w:ascii="Arial Narrow" w:hAnsi="Arial Narrow"/>
          <w:sz w:val="22"/>
          <w:szCs w:val="22"/>
        </w:rPr>
        <w:t xml:space="preserve"> Mr D Anderson, Mr N Durkan, &amp; Cllr P Kearn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 the absence of Cllr P Kearns, Cllr E Tuffy took the Chair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</w:t>
              <w:br/>
              <w:t xml:space="preserve">Confirmation and Re-affirmation of Minutes </w:t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The minutes of the 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>meeting of Economic Development SPC on 7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vertAlign w:val="superscript"/>
                <w:lang w:val="en-US" w:eastAsia="en-US"/>
              </w:rPr>
              <w:t>th</w:t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 November 2012</w:t>
            </w: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 xml:space="preserve"> were proposed by Cllr E Tuffy and seconded by Cllr G O’Connell and agreed.</w:t>
              <w:b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2  -  Reports from Working Group meetings on 10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January 2013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/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Villages/Tourism opportunities and development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FDI in South Dublin County</w:t>
            </w:r>
          </w:p>
          <w:p>
            <w:pPr>
              <w:pStyle w:val="NormalWeb"/>
              <w:numPr>
                <w:ilvl w:val="0"/>
                <w:numId w:val="1"/>
              </w:numPr>
              <w:spacing w:before="0" w:after="0"/>
              <w:rPr>
                <w:rStyle w:val="StrongEmphasis"/>
                <w:rFonts w:ascii="Arial Narrow" w:hAnsi="Arial Narrow" w:cs="Arial Narrow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Update on Actions for Villages/Tourism &amp; FDI 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C Ryan presented the above reports.   Following detailed discussion to which Cllrs O’Connell, King, Devine, Tuffy, Mr G Robinson &amp;  Mr S Giblin contributed.  F Nevin responded to queries raised and the reports were noted.</w:t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3 – Future Working Group Actions / Meeting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It was agreed that the Working Group would meet to discuss the issues further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ollowing discussion it was agreed to meet on Thursday 28</w:t>
            </w:r>
            <w:r>
              <w:rPr>
                <w:rFonts w:cs="Arial Narrow" w:ascii="Arial Narrow" w:hAnsi="Arial Narrow"/>
                <w:bCs/>
                <w:sz w:val="22"/>
                <w:szCs w:val="22"/>
                <w:vertAlign w:val="superscript"/>
              </w:rPr>
              <w:t>th</w:t>
            </w: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 Feb at 8am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4 – Report on Development Contribution Collection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 Nevin presented report.  Following contributions from Clls Corr, O’Connell, Tuffy, King and Mr G Robinson, F Nevin responded to queries raised and the report was noted.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Headed Item 5 -  AOB – No Busines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 6.45pm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361" w:right="1474" w:gutter="0" w:header="0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300" w:after="300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5:01:00Z</dcterms:created>
  <dc:creator>mheffernan</dc:creator>
  <dc:description/>
  <cp:keywords/>
  <dc:language>en-US</dc:language>
  <cp:lastModifiedBy>mheffernan</cp:lastModifiedBy>
  <cp:lastPrinted>2012-09-14T16:40:00Z</cp:lastPrinted>
  <dcterms:modified xsi:type="dcterms:W3CDTF">2013-02-27T15:02:00Z</dcterms:modified>
  <cp:revision>3</cp:revision>
  <dc:subject/>
  <dc:title>Economic Development SPC Meeting 4th September 2012</dc:title>
</cp:coreProperties>
</file>