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7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Meeting of the Tallaght Area Committee -  25/02/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Item No.  H-I (9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ROADS ONLY TIC - (Open Space or Drains not TIC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6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ters Woo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allycul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llier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s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roads and underground services are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ken in charge with the exception of ope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pace in Hunters Meadow. Park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lanning Dept have outlined works need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o open space following meetings on sit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developer. Approximately €37k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orks are needed to bring open space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tandard and following a claim on the bo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nd threatened legal action by the Counc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gainst the bank providing the bond, AIB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is month inspected the site to verify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uncils claim and are working with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rks Dept to agree settlement on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ith a joint inspection planned 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89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498</w:t>
      </w: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Sundale (Phase 1 - 6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lland Homes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oads TIC on  8th March, 2004. Followin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review underground services are acceptable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ly remaining issue is submission of 2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ayleaves by developer to facilitate futu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ccess by the Council in respec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derground service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7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arrigm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tunestown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ondale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partments and duplexes are private and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n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der Management Company. Drainag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not to be taken in charge. Only road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otpaths, public lighting for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arge. SDCC has clarified surface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quired, however CCTV and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nstructed drawings have not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ceived which prevents establishing ful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cale of works needed to service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ond is therefore being </w:t>
        <w:tab/>
        <w:t xml:space="preserve">retained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er has not offered the estate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king in charg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73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73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150</w:t>
        <w:tab/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Selb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lland Homes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eeting with Kelland in Jan 2012 identifie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 that the surface works are complete.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 meeting in Sept 2012 the developer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eparing as Built Drawings &amp; CCTV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acilitate next stage which is review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derground services. The Counc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waits submission of the above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schoyle(Culleen Dev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tunestow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ullee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s 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menced 2005, part relates to 13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uses. Bond in place but no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arge request received. Letter issu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er asking for updated position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ight of imminent taking in charge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mainder of Verschoyle. While there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urrently no taking in charge request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ondholder is in dialogue with Councils S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ngineer (Building Control) abou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solution as they appear eager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erminate liabililty on the bon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developer and bondholder recently me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Council on taking in charge and are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vert with proposals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0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2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 xml:space="preserve">ESTATES WHERE TAKING IN CHARGE WORKS ONGOING ON FOOT OF BOND CLAIM 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Verschoyle (Phase 1)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Kingscroft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lmost all works are now completed to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king in charge standard, with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exception of small area of resurfac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quired. Security being retained pend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pletion of this work. Previous issue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unauthorised wall blocking acces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termain resolved. Development likely to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 advertised for taking in charge in Marc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2013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Parks Dept have confirmed that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pen spaces are now being maintain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Council excluding the main open spa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t the shopping centre. A deed of transf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s outstanding in order to transf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wnership of the open space i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and full security refund wil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lso be withheld pending finalisation of thi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3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/CONSTRUCTION CEAS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5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Elder Park Ri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illinar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Kell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mencement of works June 2010 on 9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how house units only completed but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ave now ceased and site has been secur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planning permission does not expir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until March 2013 and a permission for othe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parts of the site were granted in 2011. 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59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w Bancrof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rk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partments. Private development partiall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mpleted not taking in charge reques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ab/>
        <w:t xml:space="preserve">Permission is still live. Not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king in charge, to be privately manag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partment development.  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251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irc An Tsiod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ilken P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is under construction,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charge premature and not offered yet f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king in charge by developer. Bond in place.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BOND IS BEING CLAIMED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4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gard Square West/Cookstown 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z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ivate apartment development. Council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dialogue with receiver for developer o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pletion issues to the limited areas to b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ken in charge, defects list  compil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laim on bond lodged. Building Control &amp;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Architects Dept have been liasing with the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ceiver on the works that were subjec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bond claim. Receiver advised that n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pliance to enable the sale of residenti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perty will be issued unless bond re-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stated or works completed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bmission of a timescale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mpletion of works is expected in March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13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89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89" w:after="0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  <w:tab/>
      </w:r>
      <w:r>
        <w:rPr>
          <w:color w:val="000000"/>
          <w:sz w:val="20"/>
          <w:szCs w:val="20"/>
        </w:rPr>
        <w:t>Tallaght Cro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Ke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roperti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rivate apartment development. Compan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receivership, limited areas to be taken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harge. The Council have issued a defect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ist and claim on bond. The Planning Dep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et with the newly appointed receiver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January 2013 and the receiver is assembling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CCTV and other surveys to enable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ouncil to review the standard of services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he receiver has been notified that the re-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statment of bond or completion of work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subject of the bond claim will be needed fo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he Council to issue compliance to enabl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ny sale of residential property to proce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50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PRIVATE DEVELOPMENTS(NO TIC REQUEST)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rena Developmen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Whitestown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 E Elliott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n May 19, 2011, KPMG were appointed 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Wa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ceivers for PE Elliott. The Council ha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urveyed surface works and tests et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quired by receiver to bring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to standard and are current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negotiations with the bondholder o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chieving the completion of work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CTV required to fully cost works subjec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f the lodged claim and costing for sam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ing prepared by Building Control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06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ortfield Estat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erenu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Jackie Gree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ixed-type residential development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House construction completed.  Develop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liasing with Building Control and som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ublic services are being offered for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n charge. A report is due in respec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pen space and a wayleave may be requir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n respect of pumping station and public lighting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Marlfiel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rlfield is a mixed residentia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, mostly private an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Management Company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has established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developer has been advised a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quirements for a taking in charge reques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for the development eg submiss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CTV, technical reports etc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Director of Planning recently advis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e members as to the process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aking in charge of the estate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parameters regarding the nature of service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that may be taken in charge follow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receipt of a representation from a resid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egarding some issues in the estate.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97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97" w:after="0"/>
        <w:rPr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Pairc Na Gre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varado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45 unit apartment development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ment not completed and no unit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occcupied. Receiver appoint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evelopers company and in negotiations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sell the full development. Extension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duration permission granted and bo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currently in place. The developer/recei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is required to complete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tandard, a link road at rear of 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 to connect with Cookstown Road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ouncil to take same in charge.</w:t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1:54:00Z</dcterms:created>
  <dc:creator/>
  <dc:description/>
  <cp:keywords/>
  <dc:language>en-US</dc:language>
  <cp:lastModifiedBy>tshanahan</cp:lastModifiedBy>
  <dcterms:modified xsi:type="dcterms:W3CDTF">2013-02-18T21:55:00Z</dcterms:modified>
  <cp:revision>3</cp:revision>
  <dc:subject/>
  <dc:title/>
</cp:coreProperties>
</file>