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ch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2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rd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Marc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, 2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rd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Marc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,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i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siness &amp; Careers </w:t>
            </w:r>
          </w:p>
          <w:p>
            <w:pPr>
              <w:pStyle w:val="Normal"/>
              <w:widowControl w:val="false"/>
              <w:rPr/>
            </w:pPr>
            <w:r>
              <w:rPr/>
              <w:t>Graphic Art by Palmerstown Community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1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Graphic Novel Project </w:t>
            </w:r>
            <w:r>
              <w:rPr/>
              <w:t>with Palmerstown Community College Transition Year. End of project activity and exhibi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 with an Irish twis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ish storyti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rts and Craft with Irish the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rld Book Day Event</w:t>
            </w:r>
          </w:p>
          <w:p>
            <w:pPr>
              <w:pStyle w:val="Normal"/>
              <w:widowControl w:val="false"/>
              <w:rPr/>
            </w:pPr>
            <w:r>
              <w:rPr/>
              <w:t>Including ‘The Great Big World Book Day Vote!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Marc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t 3.30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widowControl w:val="false"/>
              <w:rPr/>
            </w:pPr>
            <w:r>
              <w:rPr/>
              <w:t>Bodhrán Workshop with Robert O’Con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March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áth na gCeist - As Gaeilge le bunscoil áitiúl agus Coláiste Cois Lif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and Fri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March a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3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siness &amp; Careers </w:t>
            </w:r>
          </w:p>
          <w:p>
            <w:pPr>
              <w:pStyle w:val="Normal"/>
              <w:widowControl w:val="false"/>
              <w:rPr/>
            </w:pPr>
            <w:r>
              <w:rPr/>
              <w:t>Start Your Own Business Seminar.  With Ena Coleman, South Dublin County Enterprise 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rytime with an Irish twis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i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siness &amp; Careers </w:t>
            </w:r>
          </w:p>
          <w:p>
            <w:pPr>
              <w:pStyle w:val="Normal"/>
              <w:widowControl w:val="false"/>
              <w:rPr/>
            </w:pPr>
            <w:r>
              <w:rPr/>
              <w:t>Business Mentoring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Tots, le Gaeilge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</w:rPr>
            </w:pPr>
            <w:r>
              <w:rPr>
                <w:i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9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March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siness &amp; Careers </w:t>
            </w:r>
          </w:p>
          <w:p>
            <w:pPr>
              <w:pStyle w:val="Normal"/>
              <w:widowControl w:val="false"/>
              <w:rPr/>
            </w:pPr>
            <w:r>
              <w:rPr/>
              <w:t>Future Options Career Development.  Participants to attend all six se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>, Thursday 21</w:t>
            </w:r>
            <w:r>
              <w:rPr>
                <w:vertAlign w:val="superscript"/>
              </w:rPr>
              <w:t>st</w:t>
            </w:r>
            <w:r>
              <w:rPr/>
              <w:t>, Friday 22</w:t>
            </w:r>
            <w:r>
              <w:rPr>
                <w:vertAlign w:val="superscript"/>
              </w:rPr>
              <w:t>nd</w:t>
            </w:r>
            <w:r>
              <w:rPr/>
              <w:t>, Tuesday 26</w:t>
            </w:r>
            <w:r>
              <w:rPr>
                <w:vertAlign w:val="superscript"/>
              </w:rPr>
              <w:t>th</w:t>
            </w:r>
            <w:r>
              <w:rPr/>
              <w:t>, 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&amp; Fri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10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Mar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 xml:space="preserve">March at </w:t>
            </w:r>
            <w:r>
              <w:rPr/>
              <w:t xml:space="preserve">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can Library TEEN Book Club </w:t>
            </w: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Thursday 28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Marc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6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pm –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Group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chool classe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an Knitting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ouch Type Read Spell group.  </w:t>
            </w:r>
            <w:r>
              <w:rPr>
                <w:rFonts w:cs="Tahoma" w:ascii="Tahoma" w:hAnsi="Tahoma"/>
                <w:szCs w:val="24"/>
              </w:rPr>
              <w:t>Ongoing sessions by arrangement with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, Thursdays &amp; Saturdays at 12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i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i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c. 3-5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.30pm –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Wednesdays, 7pm, except last Wednesday of each mont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wart’s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i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</w:tbl>
    <w:p>
      <w:pPr>
        <w:pStyle w:val="Subtitl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 w:val="false"/>
          <w:szCs w:val="24"/>
          <w:u w:val="none"/>
        </w:rPr>
        <w:t xml:space="preserve"> </w:t>
      </w:r>
      <w:r>
        <w:rPr>
          <w:rFonts w:cs="Tahoma" w:ascii="Tahoma" w:hAnsi="Tahoma"/>
          <w:b w:val="false"/>
          <w:szCs w:val="24"/>
          <w:u w:val="none"/>
        </w:rPr>
        <w:t xml:space="preserve">For further information contact 621 6422 or </w:t>
      </w:r>
      <w:r>
        <w:rPr>
          <w:rFonts w:cs="Tahoma" w:ascii="Tahoma" w:hAnsi="Tahoma"/>
          <w:b w:val="false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rch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an exhibition of oil and water colours by Dermott Lyn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–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ngineers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KNEX workshops  for primary scho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nguage Classes for Leaving Cer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rish and Germ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 xml:space="preserve">nd </w:t>
            </w:r>
            <w:r>
              <w:rPr/>
              <w:t>March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 Book Cli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2noon -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- </w:t>
            </w:r>
            <w:r>
              <w:rPr>
                <w:bCs/>
                <w:color w:val="000000"/>
                <w:kern w:val="2"/>
                <w:lang w:val="en-IE" w:eastAsia="en-GB"/>
              </w:rPr>
              <w:t>Imelda Hicke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9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siness Foc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loud Computing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Peadar O’Guili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ilingual Creative Writing for 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class pup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ergy Efficiency Talk with Phil Walk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>P.R for Business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Nuala Hay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ilingual Storyte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Irish clas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rytime with an Irish tw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site &amp;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Volunteer centre information stan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’s event for World Book Day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achtain Na Gailge</w:t>
            </w:r>
          </w:p>
          <w:p>
            <w:pPr>
              <w:pStyle w:val="Normal"/>
              <w:autoSpaceDE w:val="false"/>
              <w:rPr/>
            </w:pPr>
            <w:r>
              <w:rPr/>
              <w:t>Bodhran Worksho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iving Life to the ful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w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Exhibition - </w:t>
            </w:r>
            <w:r>
              <w:rPr>
                <w:lang w:val="en-IE"/>
              </w:rPr>
              <w:t>Czech &amp; Slovak Photograph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- Adeniyi Ade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 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siness Foc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site and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e exam Relaxation techniques </w:t>
            </w:r>
            <w:r>
              <w:rPr/>
              <w:t>for leaving cert student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rytime with an Irish tw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rts &amp; Crafts for St Patrick’s Day </w:t>
            </w:r>
            <w:r>
              <w:rPr/>
              <w:t>with Alison &amp; Emma ages 5-8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Living Life to the full Awa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week program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ndering for Business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15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Arts &amp; Crafts </w:t>
            </w:r>
            <w:r>
              <w:rPr/>
              <w:t>for ages 5- 8.</w:t>
            </w:r>
            <w:r>
              <w:rPr>
                <w:b/>
              </w:rPr>
              <w:t xml:space="preserve"> 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6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xhibition - Proud to live in Tallag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– 6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orld of Engineering Week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Exhibition - between South Dublin County Council, PM Group, Villacom and the Institute of Technology,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 - Satur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Salt Dough Decoration Craft Class </w:t>
            </w:r>
            <w:r>
              <w:rPr/>
              <w:t>for ages 5- 8 year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hy I’m proud to live in Tallaght </w:t>
            </w:r>
            <w:r>
              <w:rPr/>
              <w:t>competition prize giv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h</w:t>
            </w:r>
            <w:r>
              <w:rPr/>
              <w:t xml:space="preserve"> March </w:t>
            </w:r>
          </w:p>
          <w:p>
            <w:pPr>
              <w:pStyle w:val="Normal"/>
              <w:rPr/>
            </w:pPr>
            <w:r>
              <w:rPr/>
              <w:t xml:space="preserve">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Story time </w:t>
            </w:r>
            <w:r>
              <w:rPr/>
              <w:t>with Jacki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usical tots </w:t>
            </w:r>
            <w:r>
              <w:rPr/>
              <w:t>– songs &amp; music for parents preschool kids &amp; toddle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Drawing Collage for Children </w:t>
            </w:r>
            <w:r>
              <w:rPr/>
              <w:t>(Draw on our collage for our Easter Decorations for the junior library).  All 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( Aquired Brain Injury Support Group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from 6pm –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Story ti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Ar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s 9 + 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Second Saturda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  <w:r>
              <w:rPr/>
              <w:t xml:space="preserve">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eachtain na Gailg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Nuala Hay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ate &amp; time TBC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ch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 xml:space="preserve">Beech Park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odfarm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hcoole: Holy Family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eliveries to </w:t>
            </w:r>
            <w:r>
              <w:rPr/>
              <w:t>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13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9:00Z</dcterms:created>
  <dc:creator>admin</dc:creator>
  <dc:description/>
  <cp:keywords/>
  <dc:language>en-US</dc:language>
  <cp:lastModifiedBy>ashaw</cp:lastModifiedBy>
  <dcterms:modified xsi:type="dcterms:W3CDTF">2013-02-25T15:29:00Z</dcterms:modified>
  <cp:revision>3</cp:revision>
  <dc:subject/>
  <dc:title>COMHAIRLE  CONTAE  ATHA  CLIATH  THEAS</dc:title>
</cp:coreProperties>
</file>