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JOINT 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5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FEBRUARY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March 2013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"/>
        <w:gridCol w:w="3589"/>
        <w:gridCol w:w="28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astletym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Exhibition -</w:t>
            </w:r>
            <w:r>
              <w:rPr>
                <w:rFonts w:cs="Tahoma"/>
                <w:b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>European Union Presidency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March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TTRS Literacy Programme</w:t>
            </w:r>
            <w:r>
              <w:rPr>
                <w:rFonts w:cs="Tahoma"/>
                <w:b/>
                <w:i/>
                <w:szCs w:val="24"/>
                <w:lang w:val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from 3.00pm-4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es for Beginn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-12 noon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993366"/>
                <w:szCs w:val="24"/>
                <w:lang w:val="en-US"/>
              </w:rPr>
            </w:pPr>
            <w:r>
              <w:rPr>
                <w:rFonts w:cs="Tahoma"/>
                <w:bCs/>
                <w:color w:val="993366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Classes for Improv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12.30pm - 1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es for Beginn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10am-12 noon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Junior Arts &amp; Crafts: </w:t>
            </w:r>
            <w:r>
              <w:rPr>
                <w:rFonts w:cs="Tahoma"/>
                <w:szCs w:val="24"/>
              </w:rPr>
              <w:t>Join Sinead every Thursday and unleash your creative side for 6 - 12 year ol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3.30pm - 4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Spanish Conversation Classes </w:t>
            </w:r>
            <w:r>
              <w:rPr>
                <w:rFonts w:cs="Tahoma"/>
                <w:szCs w:val="24"/>
                <w:lang w:val="en-US"/>
              </w:rPr>
              <w:t>for Intermediate lev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- 11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99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99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Junior Chess Club </w:t>
            </w:r>
            <w:r>
              <w:rPr>
                <w:rFonts w:cs="Tahoma"/>
                <w:szCs w:val="24"/>
                <w:lang w:val="en-US"/>
              </w:rPr>
              <w:t>with Fred Murphy for 7-12 year old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aturdays from 10.30am - 11.30am. No Chess on Saturday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Seachtain na Gaeilge  </w:t>
            </w:r>
            <w:r>
              <w:rPr>
                <w:rFonts w:cs="Tahoma"/>
                <w:szCs w:val="24"/>
              </w:rPr>
              <w:t>Bilingual</w:t>
            </w:r>
            <w:r>
              <w:rPr>
                <w:rFonts w:cs="Tahoma"/>
                <w:szCs w:val="24"/>
                <w:lang w:val="en-US"/>
              </w:rPr>
              <w:t xml:space="preserve"> Storytime with Nuala Hay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 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at </w:t>
            </w:r>
            <w:r>
              <w:rPr>
                <w:rFonts w:cs="Tahoma"/>
                <w:szCs w:val="24"/>
              </w:rPr>
              <w:t>10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Junior Book Club </w:t>
            </w:r>
            <w:r>
              <w:rPr>
                <w:rFonts w:cs="Tahoma"/>
                <w:szCs w:val="24"/>
                <w:lang w:val="en-US"/>
              </w:rPr>
              <w:t>with Julie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Helping children to develop their love for reading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s 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from 3.30pm-4.30pm.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Seachtain na Gaeilge </w:t>
            </w:r>
            <w:r>
              <w:rPr>
                <w:rFonts w:cs="Tahoma"/>
                <w:szCs w:val="24"/>
                <w:lang w:val="en-US"/>
              </w:rPr>
              <w:t xml:space="preserve">Bodhran Workshop. </w:t>
            </w:r>
            <w:r>
              <w:rPr>
                <w:rFonts w:cs="Tahoma"/>
                <w:szCs w:val="24"/>
              </w:rPr>
              <w:t xml:space="preserve"> Class visit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cl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 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</w:t>
            </w:r>
            <w:r>
              <w:rPr>
                <w:rFonts w:cs="Tahoma"/>
                <w:szCs w:val="24"/>
              </w:rPr>
              <w:t>at 1.15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szCs w:val="24"/>
              </w:rPr>
              <w:t>Arts and Crafts with an Irish the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Thur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rts and Crafts with an Irish twis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Introduction to Microsoft Word </w:t>
            </w:r>
            <w:r>
              <w:rPr>
                <w:rFonts w:cs="Tahoma"/>
                <w:szCs w:val="24"/>
                <w:lang w:val="en-US"/>
              </w:rPr>
              <w:t>with Yvon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- 11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 xml:space="preserve">Adult Book Club </w:t>
            </w:r>
            <w:r>
              <w:rPr>
                <w:rFonts w:cs="Tahoma"/>
                <w:szCs w:val="24"/>
                <w:lang w:val="en-US"/>
              </w:rPr>
              <w:t xml:space="preserve">welcomes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author Catherine Dun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  from 11am - 12.30pm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524888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Castletymon Library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rch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Art Exhibition - </w:t>
            </w:r>
            <w:r>
              <w:rPr>
                <w:rFonts w:cs="Tahoma"/>
                <w:szCs w:val="24"/>
              </w:rPr>
              <w:t xml:space="preserve">an exhibition of oil and water colours by Dermott Lyn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– 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Engineers Week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KNEX workshops  for primary schoo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Language Classes for Leaving Cert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Irish and Germ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2</w:t>
            </w:r>
            <w:r>
              <w:rPr>
                <w:rFonts w:cs="Tahoma"/>
                <w:szCs w:val="24"/>
                <w:vertAlign w:val="superscript"/>
              </w:rPr>
              <w:t xml:space="preserve">nd </w:t>
            </w:r>
            <w:r>
              <w:rPr>
                <w:rFonts w:cs="Tahoma"/>
                <w:szCs w:val="24"/>
              </w:rPr>
              <w:t>March from 11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 Book Cli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rch from 12noon -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Art Exhibition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Imelda Hickey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–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usiness Focus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Cloud Computing ta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eadar O’Guilin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ilingual Creative Writing for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/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class pup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usiness Focus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Energy Efficiency Talk with Phil Walk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usiness Focus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.R for Business ta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2noon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ala Hayes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ilingual Storyte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rish clas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Storytime with an Irish tw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usiness Focus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bsite &amp; Blog Training for busine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South Dublin Volunteer centre information stand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event for World Book Day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eachtain Na Gailg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dhran Workshop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Living Life to the full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Aw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.30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Knitting club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 xml:space="preserve">Exhibition - </w:t>
            </w:r>
            <w:r>
              <w:rPr>
                <w:rFonts w:cs="Tahoma"/>
                <w:szCs w:val="24"/>
                <w:lang w:val="en-IE"/>
              </w:rPr>
              <w:t>Czech &amp; Slovak Photograph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-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of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Art Exhibition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Adeniyi Ades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-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of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usiness Focus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bsite and blog training for busine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Pre exam Relaxation techniques </w:t>
            </w:r>
            <w:r>
              <w:rPr>
                <w:rFonts w:cs="Tahoma"/>
                <w:szCs w:val="24"/>
              </w:rPr>
              <w:t>for leaving cert students.  Booking Essential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1am - 12.30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eachtain na Gaeilge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Storytime with an Irish tw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Arts &amp; Crafts for St Patrick’s Day </w:t>
            </w:r>
            <w:r>
              <w:rPr>
                <w:rFonts w:cs="Tahoma"/>
                <w:szCs w:val="24"/>
              </w:rPr>
              <w:t>with Alison &amp; Emma ages 5-8.  Booking Essential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ositive Living Month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iving Life to the full Awar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6 week programme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providing life skills to people who are experiencing dep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.30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usiness Focus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endering for Business ta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3.15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Easter Arts &amp; Crafts </w:t>
            </w:r>
            <w:r>
              <w:rPr>
                <w:rFonts w:cs="Tahoma"/>
                <w:szCs w:val="24"/>
              </w:rPr>
              <w:t>for ages 5- 8.</w:t>
            </w:r>
            <w:r>
              <w:rPr>
                <w:rFonts w:cs="Tahoma"/>
                <w:b/>
                <w:szCs w:val="24"/>
              </w:rPr>
              <w:t xml:space="preserve">   </w:t>
            </w:r>
            <w:r>
              <w:rPr>
                <w:rFonts w:cs="Tahoma"/>
                <w:szCs w:val="24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Knitting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 from 6pm -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Exhibition - Proud to live in Tallagh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–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World of Engineering Week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Exhibition - between South Dublin County Council, PM Group, Villacom and the Institute of Technology, Talla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 - Satur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Easter Salt Dough Decoration Craft Class </w:t>
            </w:r>
            <w:r>
              <w:rPr>
                <w:rFonts w:cs="Tahoma"/>
                <w:szCs w:val="24"/>
              </w:rPr>
              <w:t>for ages 5- 8 years.  Booking Essential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Why I’m proud to live in Tallaght </w:t>
            </w:r>
            <w:r>
              <w:rPr>
                <w:rFonts w:cs="Tahoma"/>
                <w:szCs w:val="24"/>
              </w:rPr>
              <w:t>competition prize giv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5</w:t>
            </w:r>
            <w:r>
              <w:rPr>
                <w:rFonts w:cs="Tahoma"/>
                <w:szCs w:val="24"/>
                <w:vertAlign w:val="superscript"/>
              </w:rPr>
              <w:t>h</w:t>
            </w:r>
            <w:r>
              <w:rPr>
                <w:rFonts w:cs="Tahoma"/>
                <w:szCs w:val="24"/>
              </w:rPr>
              <w:t xml:space="preserve"> March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Easter Story time </w:t>
            </w:r>
            <w:r>
              <w:rPr>
                <w:rFonts w:cs="Tahoma"/>
                <w:szCs w:val="24"/>
              </w:rPr>
              <w:t>with Jackie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3.30pm -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Musical tots </w:t>
            </w:r>
            <w:r>
              <w:rPr>
                <w:rFonts w:cs="Tahoma"/>
                <w:szCs w:val="24"/>
              </w:rPr>
              <w:t>– songs &amp; music for parents preschool kids &amp; toddlers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An Leabhar  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pm –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Easter Drawing Collage for Children </w:t>
            </w:r>
            <w:r>
              <w:rPr>
                <w:rFonts w:cs="Tahoma"/>
                <w:szCs w:val="24"/>
              </w:rPr>
              <w:t>(Draw on our collage for our Easter Decorations for the junior library).  All 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Film Club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7pm - 9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RI ( Aquired Brain Injury Support Group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ondays from 6pm –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las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Story time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s from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reative Writing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s from 10.30am - 11.30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Guitar Club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lass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eginner: 5pm – 6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IE Network Business Meetings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ess Club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from 7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Computer Training </w:t>
            </w:r>
            <w:r>
              <w:rPr>
                <w:rFonts w:cs="Tahoma"/>
                <w:szCs w:val="24"/>
              </w:rPr>
              <w:t>for St John of Gods Group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I Art Class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cquired Brain Inju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2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Junior Book club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Ages 9 +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Every Second Saturday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Touch Type Read Spell</w:t>
            </w:r>
            <w:r>
              <w:rPr>
                <w:rFonts w:cs="Tahoma"/>
                <w:szCs w:val="24"/>
              </w:rPr>
              <w:t xml:space="preserve"> Booking Essential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eachtain na Gailge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Nuala Hay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Date &amp; time TBC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10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March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house: Woodlawn Park Ave,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rklands Avenue.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cragh: Allenton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ylesbury: Heatherview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allaght : Mac Uilliams Estate,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linarden Community Centr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ookfield: Glenshane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itywest: Shopping Centr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gswood: Sylvan Avenu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ettercairn, St Anne’s 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lgard Heights: outside shop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eenhills: Keadeen Avenue, &amp;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ttas: Gortlum Cottag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ggart: outside churc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allaght: Ard Mor Estate, 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School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rookfield: Scoil Bhride JN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: National Schoo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irhouse: Scoil Treasa,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ggart: St Mary’s 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Jobstown: St Thomas’ SN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eenhills: St Paul’s J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deliveries to Community Centr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deliveries to Crèch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noc Mhuire, Killinarden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7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8:00Z</dcterms:created>
  <dc:creator>admin</dc:creator>
  <dc:description/>
  <cp:keywords/>
  <dc:language>en-US</dc:language>
  <cp:lastModifiedBy>istobbart</cp:lastModifiedBy>
  <dcterms:modified xsi:type="dcterms:W3CDTF">2013-02-14T12:42:00Z</dcterms:modified>
  <cp:revision>3</cp:revision>
  <dc:subject/>
  <dc:title>COMHAIRLE  CONTAE  ATHA  CLIATH  THEAS</dc:title>
</cp:coreProperties>
</file>