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eting of the Clondalkin Area Committee - 20/02/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tem No.  H-I (4) - 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onastery Gat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londalki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. Gate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hase 1 is taken in charge, Phase 2 relates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7 infill units: Surface works complete on las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spection. Development to be advertised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as services completed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tandard per the Councils Senior Engine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uilding Control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5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06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he Gleb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Newcastl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enbury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s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offered estate for taking in charge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t end August 2011. Following threaten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laim on security developer returned to site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ing the vast majority of works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owever a liquidator was then appointed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llowing discussions the Council h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questered security to complete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utstanding  works in order to progress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of the estate: mainly traffi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alming, pumping equipment, attenuation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dvertising of the development for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harge is imminent   The security claimed will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be utilised to carry out outstanding work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45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ARE OUTSTANDING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ylmer Heath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Newcastl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nightstone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 commenced in late 2006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with the stated proposal for the completion of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80 units. Permission expired in Augus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2010 </w:t>
        <w:tab/>
        <w:t xml:space="preserve">and only 49 of overall total permit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of 112 were completed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Council has outlined its list of work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 foot of enforcement notices and warn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etters. The Council also placed a claim on th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ond (which remains in place)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has now engaged and has provid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s constructed drawings and CCTV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mence the taking in charge review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ervices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Council are reviewing the surve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ocuments and have advised the developer tha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ps are inaccurate. When all the releva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formation is validated and correct a  meet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s to be arranged to review defects and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chedule for completion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743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allynakelly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Newcastl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enbury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sidential Development of 743 dwellings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cluding a neighbourhood centre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reche. Permission is for 8 years, no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xpiring until August 2014, but some parts of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are subject of permission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xpiring later. House construction not ye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. </w:t>
        <w:tab/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 authorised the </w:t>
        <w:tab/>
        <w:t xml:space="preserve">developer to mak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 taking in charge reques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r part of the development. It has be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larified that construction access for lat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ages</w:t>
        <w:tab/>
        <w:t xml:space="preserve"> of development is possible by route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ther </w:t>
        <w:tab/>
        <w:t xml:space="preserve">than the existing access road whic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pens up the possibility of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r some of the development.  The developer (funded b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receiver )was engaged with the Counci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 preparing TIC package for some parts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, services for a total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200-250 units </w:t>
        <w:tab/>
        <w:t xml:space="preserve">may be involved.  However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liquidator is now appointed and </w:t>
        <w:tab/>
        <w:t xml:space="preserve">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iquidator and receiver are in dialogue as to th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est approach to progress taking in charg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Council has requested the CCTV and 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structed drawings for those parts whic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ay be taken in charge to initiate the proces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a further meeting is scheduled with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ceiver to seek resolution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45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rownsbarn Woods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rownsbar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urka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sidential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nagement Agreement for 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owever this relates to open space only whic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s not to be taken in charge</w:t>
        <w:tab/>
        <w:t xml:space="preserve">. A request w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d for taking in charge of roads, publi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lighting, drains only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has completed most surface leve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fects but has not provided the reques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ayleave for drainage through open space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CCTV &amp; as constructed drawings hav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een returned to the developer (Sept 2012) 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y were inadequate. There are also issue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ith the entrance to the estat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he bond remains in plac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325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ill Rac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aggar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eville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Par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in road and drainage to be taken in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nership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harge. Final surfacing of road concluded Aug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2011and has been approved however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view of underground services and publi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lighting is needed. The Council receiv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s taking in charge pack bu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CTV,drawings, surveys and tests etc 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dentify next steps were inadequate and hav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een returned to the developer wit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irections for correct submission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bond is in place and reductions hav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een refused </w:t>
        <w:tab/>
        <w:t xml:space="preserve">as the development is not ye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en in charge and developer has not ye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ubmitted all required documentation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 bond claim was lodged on the 15.10.12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llowing threatened legal action on bank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ailure to comply with the bond, the develop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as since contacted the Council and a meet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as been arranged with a view to agreeing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chedule to address the outstanding issu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50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F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SUBJECT TO LEGAL DIFFICULTIES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07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lackthorn Hill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cool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urkan New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ome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urface works completed in 2008 and approve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by Parks and Building Control however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did not seek to have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taken in charge at the time n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id they submit the full technical require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f the taking in charge package to enable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ocess to be complet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s required under recent legislation services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 were transferred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nagement company . The Council hav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d enquiries from the residents regard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and have advised as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eps requir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45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UNDER CONSTRUCTION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03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roadfield Phase 2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cool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ava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der Construction: The developer will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ffering publicly accessible areas for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at a later date when the completion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he development is more advanc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4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ross Forg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aggar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riarsgate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proximately 40 units either constructed 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der construction and security is in plac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er is liaising with Building Control o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iance with taking in charge standards 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 advances. Premature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king in charge as is under construction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84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eyton Estat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cool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lackchurch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omes(Stanleys)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Under Constructio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er will be offering public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ccessible areas for Taking in Charge at a lat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ate when the completion of the 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s more advanc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7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J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BOND IS BEING CLAIM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67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astlelyon Estate, Cornerpark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Newcastl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pus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ond expired end Aug 2012, extension sou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y Council before expiry but bank has no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ovided extended bond.Under Mgm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any but developer has not provid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ports etc for the Council to assess release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bond. Therefore claim lodged and lis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urface defects being reviewed to progres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ame.  All units not sold so failure to maintai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 bond will prevent sales as compliance wit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he bond condition will not exist.</w:t>
      </w:r>
    </w:p>
    <w:sectPr>
      <w:type w:val="nextPage"/>
      <w:pgSz w:w="11906" w:h="16838"/>
      <w:pgMar w:left="720" w:right="391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3:00Z</dcterms:created>
  <dc:creator>tshanahan</dc:creator>
  <dc:description/>
  <cp:keywords/>
  <dc:language>en-US</dc:language>
  <cp:lastModifiedBy>tshanahan</cp:lastModifiedBy>
  <dcterms:modified xsi:type="dcterms:W3CDTF">2013-02-13T12:23:00Z</dcterms:modified>
  <cp:revision>2</cp:revision>
  <dc:subject/>
  <dc:title>Meeting of the Clondalkin Area Committee - 20/02/13</dc:title>
</cp:coreProperties>
</file>