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  <w:u w:val="single"/>
        </w:rPr>
        <w:t>Rathfarnham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Rathfarnham Area Committee - 12/02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4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irpark  - Stocking La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l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e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 in place for open sp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certain other common areas. Open sp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ved as completed to standard by Pa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p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package being prepar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at present in relation to road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ground services with as construc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rawings the only remaining item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scheduled to be advertis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king in charge this mon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bbey Clo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luegras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d 2006, 4 houses occupied, no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. Bond in pla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ompany in receivership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have outlined requirements of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process and asked the receiv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rify intentions regarding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are also investigating the scal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n-compliance regarding services in ord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imultaneously pursue a bond claim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nforcement action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request yet received and securit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Parent planning permission is for 10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years and does not expire until Sept 2015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sed permissions do not expire until 2019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appointed Jan 2012 only for par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. </w:t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ceiver instructed that </w:t>
        <w:tab/>
        <w:t xml:space="preserve">not all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ill be released as the security is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ull development and not only tha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ceivership and none to be relea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until publicly accessible services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to taking in </w:t>
        <w:tab/>
        <w:t xml:space="preserve">charge standar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A taking in charge package is awaited but us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curity or enforcement are not possible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 services to taking in charge standar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hile the permissions are liv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has advised of intention to f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king in charge works from recent house sale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ind w:left="1644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Requirements of taking in charge process have</w:t>
      </w:r>
      <w:r>
        <w:rPr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>been outlined to the receiv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 civil dispute between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s regarding control of open spac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imbursement for works to open spac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allegedly carried out by the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Acces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a private estat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events taking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lriada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for 182 units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anted by An Bord Pleanala.  Extens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ation granted to Feb 2013 and a furth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liction to extend the duration for another 2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years is under consideration. The bond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remains in place.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greement submitted.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from developer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mature for taking in charge, as on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one third of the units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re completed and permission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ill active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1:00Z</dcterms:created>
  <dc:creator/>
  <dc:description/>
  <cp:keywords/>
  <dc:language>en-US</dc:language>
  <cp:lastModifiedBy>tshanahan</cp:lastModifiedBy>
  <dcterms:modified xsi:type="dcterms:W3CDTF">2013-02-05T16:01:00Z</dcterms:modified>
  <cp:revision>2</cp:revision>
  <dc:subject/>
  <dc:title/>
</cp:coreProperties>
</file>