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2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FEBRUARY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-I (7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March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 xml:space="preserve">an exhibition of oil and water colours by Dermott Lyn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–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ngineers Week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KNEX workshops  for primary schoo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Language Classes for Leaving Cer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rish and Germ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 xml:space="preserve">nd </w:t>
            </w:r>
            <w:r>
              <w:rPr/>
              <w:t>March from 11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 Book Cli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March from 12noon -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- </w:t>
            </w:r>
            <w:r>
              <w:rPr>
                <w:bCs/>
                <w:color w:val="000000"/>
                <w:kern w:val="2"/>
                <w:lang w:val="en-IE" w:eastAsia="en-GB"/>
              </w:rPr>
              <w:t>Imelda Hickey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– 9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usiness Focu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loud Computing ta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nergy Efficiency Talk with Phil Walk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>P.R for Business ta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site &amp; Blog Training for busine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uth Dublin Volunteer centre information stand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orld Book Day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hildren’s event for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achtain Na Gailge</w:t>
            </w:r>
          </w:p>
          <w:p>
            <w:pPr>
              <w:pStyle w:val="Normal"/>
              <w:autoSpaceDE w:val="false"/>
              <w:rPr/>
            </w:pPr>
            <w:r>
              <w:rPr/>
              <w:t>Bodhran Worksho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iving Life to the ful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w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.30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Exhibition - </w:t>
            </w:r>
            <w:r>
              <w:rPr>
                <w:lang w:val="en-IE"/>
              </w:rPr>
              <w:t>Czech &amp; Slovak Photograph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-23</w:t>
            </w:r>
            <w:r>
              <w:rPr>
                <w:vertAlign w:val="superscript"/>
              </w:rPr>
              <w:t>rd</w:t>
            </w:r>
            <w:r>
              <w:rPr/>
              <w:t xml:space="preserve"> of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- Adeniyi Ades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- 23</w:t>
            </w:r>
            <w:r>
              <w:rPr>
                <w:vertAlign w:val="superscript"/>
              </w:rPr>
              <w:t>rd</w:t>
            </w:r>
            <w:r>
              <w:rPr/>
              <w:t xml:space="preserve"> of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usiness Focu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site and blog training for busine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re exam Relaxation techniques </w:t>
            </w:r>
            <w:r>
              <w:rPr/>
              <w:t>for leaving cert student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.30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b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rts &amp; Crafts for St Patrick’s Day </w:t>
            </w:r>
            <w:r>
              <w:rPr/>
              <w:t>with Alison &amp; Emma ages 5-8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>Living Life to the full Awar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 week programm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viding life skills to people who are experiencing dep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.30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ndering for Business ta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15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Arts &amp; Crafts </w:t>
            </w:r>
            <w:r>
              <w:rPr/>
              <w:t>for ages 5- 8.</w:t>
            </w:r>
            <w:r>
              <w:rPr>
                <w:b/>
              </w:rPr>
              <w:t xml:space="preserve">   </w:t>
            </w: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March from 6pm -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xhibition - Proud to live in Tallagh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March – 6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orld of Engineering We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IE"/>
              </w:rPr>
              <w:t>Exhibition - between South Dublin County Council, PM Group, Villacom and the Institute of Technology, Talla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Feb - Saturday 2</w:t>
            </w:r>
            <w:r>
              <w:rPr>
                <w:vertAlign w:val="superscript"/>
              </w:rPr>
              <w:t>nd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Salt Dough Decoration Craft Class </w:t>
            </w:r>
            <w:r>
              <w:rPr/>
              <w:t>for ages 5- 8 year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hy I’m proud to live in Tallaght </w:t>
            </w:r>
            <w:r>
              <w:rPr/>
              <w:t>competition prize giv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h</w:t>
            </w:r>
            <w:r>
              <w:rPr/>
              <w:t xml:space="preserve"> March </w:t>
            </w:r>
          </w:p>
          <w:p>
            <w:pPr>
              <w:pStyle w:val="Normal"/>
              <w:rPr/>
            </w:pPr>
            <w:r>
              <w:rPr/>
              <w:t xml:space="preserve">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Story time </w:t>
            </w:r>
            <w:r>
              <w:rPr/>
              <w:t>with Jacki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usical tots </w:t>
            </w:r>
            <w:r>
              <w:rPr/>
              <w:t>– songs &amp; music for parents preschool kids &amp; toddler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n Leabhar  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Drawing Collage for Children </w:t>
            </w:r>
            <w:r>
              <w:rPr/>
              <w:t>(Draw on our collage for our Easter Decorations for the junior library).  All 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( Aquired Brain Injury Support Group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s from 6pm –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ildren’s Story ti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from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10.30am - 11.30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uitar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ss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I Art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cquired Brain Inju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s 9 + 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Second Saturday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  <w:r>
              <w:rPr/>
              <w:t xml:space="preserve">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eachtain na Gailg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Nuala Hay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ate &amp; time TBC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 xml:space="preserve">Ballycullen: Woodstown Park &amp; Hunters Wood  </w:t>
            </w:r>
          </w:p>
          <w:p>
            <w:pPr>
              <w:pStyle w:val="Normal"/>
              <w:rPr/>
            </w:pPr>
            <w:r>
              <w:rPr/>
              <w:t>Templeogue: Cypress Grove South, Rossmore Road,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Nursing Homes </w:t>
            </w:r>
          </w:p>
          <w:p>
            <w:pPr>
              <w:pStyle w:val="Normal"/>
              <w:rPr/>
            </w:pPr>
            <w:r>
              <w:rPr/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/>
            </w:pPr>
            <w:r>
              <w:rPr/>
              <w:t>Ballyroan: Sapling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2013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Thursday </w:t>
            </w:r>
          </w:p>
          <w:p>
            <w:pPr>
              <w:pStyle w:val="Normal"/>
              <w:rPr/>
            </w:pPr>
            <w:r>
              <w:rPr/>
              <w:t>2pm – 8pm</w:t>
            </w:r>
          </w:p>
          <w:p>
            <w:pPr>
              <w:pStyle w:val="Normal"/>
              <w:rPr/>
            </w:pPr>
            <w:r>
              <w:rPr/>
              <w:t xml:space="preserve">Saturday </w:t>
            </w:r>
          </w:p>
          <w:p>
            <w:pPr>
              <w:pStyle w:val="Normal"/>
              <w:rPr/>
            </w:pPr>
            <w:r>
              <w:rPr/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s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Monday mornings and evening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Ladies Craft Group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Mondays from 2pm -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Dressmakin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Mondays from 8pm – 9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u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Free Legal Advice</w:t>
            </w:r>
            <w:r>
              <w:rPr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Wedn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ednesdays from 11am – 12noon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Dressmakin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Wednesdays from </w:t>
            </w:r>
            <w:r>
              <w:rPr/>
              <w:t>8pm - 9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Ballyboden Social History</w:t>
            </w:r>
            <w:r>
              <w:rPr/>
              <w:t xml:space="preserve"> Association new members always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Lectur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Thursday from </w:t>
            </w:r>
            <w:r>
              <w:rPr/>
              <w:t>8pm - 9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5:00Z</dcterms:created>
  <dc:creator>SDCC</dc:creator>
  <dc:description/>
  <cp:keywords/>
  <dc:language>en-US</dc:language>
  <cp:lastModifiedBy>SDCC</cp:lastModifiedBy>
  <dcterms:modified xsi:type="dcterms:W3CDTF">2013-02-01T12:16:00Z</dcterms:modified>
  <cp:revision>1</cp:revision>
  <dc:subject/>
  <dc:title>COMHAIRLE CONTAE ATHA CLIATH THEAS</dc:title>
</cp:coreProperties>
</file>