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 Evelyn Harty [Evelyn.Harty@northtippcoco.ie]</w:t>
      </w:r>
    </w:p>
    <w:p>
      <w:pPr>
        <w:pStyle w:val="Normal"/>
        <w:rPr/>
      </w:pPr>
      <w:r>
        <w:rPr/>
        <w:t>Sent:</w:t>
        <w:tab/>
        <w:t>Wed 12/12/2012 12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ttention of the Meeting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recent meeting of North Tipperary County Council, the members passed the following Notice of Motion and requested that  I forward it to each County/City Council seeking their support for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at this Council calls on the Department of Arts, Heritage and the Gaeltacht to re-examine the designation of lands as Special Protection Areas or Special Areas of Conservation within this County, where they are likely to have a negative impact on the value and use of agricultural lands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 J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Tipperary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9:00Z</dcterms:created>
  <dc:creator>bgorman</dc:creator>
  <dc:description/>
  <cp:keywords/>
  <dc:language>en-US</dc:language>
  <cp:lastModifiedBy>bgorman</cp:lastModifiedBy>
  <dcterms:modified xsi:type="dcterms:W3CDTF">2012-12-12T12:21:00Z</dcterms:modified>
  <cp:revision>1</cp:revision>
  <dc:subject/>
  <dc:title>From:  Evelyn Harty [Evelyn</dc:title>
</cp:coreProperties>
</file>