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2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 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DECEMBER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TEM NO H-I (14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3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451"/>
        <w:gridCol w:w="2691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1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  <w:bCs/>
              </w:rPr>
              <w:t>Clondalki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 @ Home Service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Friday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</w:t>
            </w:r>
          </w:p>
        </w:tc>
      </w:tr>
      <w:tr>
        <w:trPr>
          <w:trHeight w:val="1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 on and Learn for retired people with Gaisce pupils for Coláiste Bri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Every Wednesday </w:t>
            </w:r>
          </w:p>
        </w:tc>
      </w:tr>
      <w:tr>
        <w:trPr>
          <w:trHeight w:val="1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 Only Poetry Shed with poet Phil Lync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BC</w:t>
            </w:r>
          </w:p>
        </w:tc>
      </w:tr>
      <w:tr>
        <w:trPr>
          <w:trHeight w:val="1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anish Language Classes </w:t>
            </w:r>
            <w:r>
              <w:rPr>
                <w:color w:val="000000"/>
              </w:rPr>
              <w:t>Booking Essenti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Mondays at 6.30pm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Classes will resume last week of January</w:t>
            </w:r>
          </w:p>
        </w:tc>
      </w:tr>
      <w:tr>
        <w:trPr>
          <w:trHeight w:val="1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rish Language Classes </w:t>
            </w:r>
            <w:r>
              <w:rPr>
                <w:color w:val="000000"/>
              </w:rPr>
              <w:t>Booking Essenti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Classes will resume last week of January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uesdays @ 6.30pm</w:t>
            </w:r>
          </w:p>
        </w:tc>
      </w:tr>
      <w:tr>
        <w:trPr>
          <w:trHeight w:val="1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 Literacy Ready2Read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Wednesdays from 2pm </w:t>
            </w:r>
          </w:p>
        </w:tc>
      </w:tr>
      <w:tr>
        <w:trPr>
          <w:trHeight w:val="1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RS (Touch Type Read Spell) one to one dyslexia tutoring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s 5.30 – 7.30pm</w:t>
            </w:r>
          </w:p>
        </w:tc>
      </w:tr>
      <w:tr>
        <w:trPr>
          <w:trHeight w:val="1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Chess Club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Saturdays from 2pm - 3.45pm</w:t>
            </w:r>
          </w:p>
        </w:tc>
      </w:tr>
      <w:tr>
        <w:trPr>
          <w:trHeight w:val="1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ondalkin Volunteer Bureau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Date TBC</w:t>
            </w:r>
          </w:p>
        </w:tc>
      </w:tr>
      <w:tr>
        <w:trPr>
          <w:trHeight w:val="1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enior Montessori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riday 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2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at 11.30am</w:t>
            </w:r>
          </w:p>
        </w:tc>
      </w:tr>
      <w:tr>
        <w:trPr>
          <w:trHeight w:val="1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ftnoon Sessions –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ft Club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Satur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2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at 10am – 12noon </w:t>
            </w:r>
          </w:p>
        </w:tc>
      </w:tr>
      <w:tr>
        <w:trPr>
          <w:trHeight w:val="1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seph’s BNS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uesda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at 10am</w:t>
            </w:r>
          </w:p>
        </w:tc>
      </w:tr>
      <w:tr>
        <w:trPr>
          <w:trHeight w:val="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hn’s N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ursday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at 10am &amp; 11.30am</w:t>
            </w:r>
          </w:p>
        </w:tc>
      </w:tr>
      <w:tr>
        <w:trPr>
          <w:trHeight w:val="1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ior Book Club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at 5.30pm</w:t>
            </w:r>
          </w:p>
        </w:tc>
      </w:tr>
      <w:tr>
        <w:trPr>
          <w:trHeight w:val="1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Y (Grow it yourself) group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 January at 6.45pm</w:t>
            </w:r>
          </w:p>
        </w:tc>
      </w:tr>
      <w:tr>
        <w:trPr>
          <w:trHeight w:val="1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ult Bookclub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ursday 3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January at 6.30pm</w:t>
            </w:r>
          </w:p>
        </w:tc>
      </w:tr>
      <w:tr>
        <w:trPr>
          <w:trHeight w:val="17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Visit: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Junior Montessor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Mondays at 1pm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 2013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Neilstown Crescent, 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lang w:val="en-I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Rowlagh: St Mary’s S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ruleen: Sacred Heart 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algaddy: Archbishop Ryan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Deansrath 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Balgaddy: Stewarts Resource Cent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Scoil Moch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/>
                <w:b w:val="false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Liscarn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Tallaght: Ard Mor Estate, 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none"/>
              </w:rPr>
            </w:pPr>
            <w:r>
              <w:rPr>
                <w:rFonts w:cs="Tahoma"/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 xml:space="preserve">Firhouse: Scoil Treasa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/>
                <w:b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none"/>
              </w:rPr>
            </w:pPr>
            <w:r>
              <w:rPr>
                <w:rFonts w:cs="Tahoma"/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lang w:eastAsia="en-GB"/>
              </w:rPr>
              <w:t>Book deliveries to Crèch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3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Art Exhibition </w:t>
            </w:r>
            <w:r>
              <w:rPr>
                <w:bCs/>
                <w:lang w:val="en-IE"/>
              </w:rPr>
              <w:t>-  an exhibition of textiles by the crafts association of Ireland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 -  Tue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Decopatch </w:t>
            </w:r>
            <w:r>
              <w:rPr>
                <w:bCs/>
                <w:lang w:val="en-IE"/>
              </w:rPr>
              <w:t>for children ages 7- 12.  Booking Essential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</w:rPr>
              <w:t>Thursday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January from </w:t>
            </w:r>
            <w:r>
              <w:rPr>
                <w:bCs/>
                <w:lang w:val="en-IE"/>
              </w:rPr>
              <w:t>3pm – 4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Knitting Club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Thursday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January 6pm – 8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Musical Tots </w:t>
            </w:r>
            <w:r>
              <w:rPr>
                <w:bCs/>
                <w:lang w:val="en-IE"/>
              </w:rPr>
              <w:t>for</w:t>
            </w:r>
            <w:r>
              <w:rPr>
                <w:b/>
                <w:bCs/>
                <w:lang w:val="en-IE"/>
              </w:rPr>
              <w:t xml:space="preserve"> </w:t>
            </w:r>
            <w:r>
              <w:rPr>
                <w:bCs/>
                <w:lang w:val="en-IE"/>
              </w:rPr>
              <w:t>toddlers and pre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1.30am -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eginners Guitar Classes </w:t>
            </w:r>
            <w:r>
              <w:rPr>
                <w:bCs/>
                <w:lang w:val="en-IE"/>
              </w:rPr>
              <w:t>with 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ts 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5pm - 6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allaght Library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6.45pm - 7.45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reative Writing </w:t>
            </w:r>
            <w:r>
              <w:rPr>
                <w:bCs/>
                <w:lang w:val="en-IE"/>
              </w:rPr>
              <w:t>with Tanya Farre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ts 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7pm - 8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Tallaght Historical Society Lecture </w:t>
            </w:r>
            <w:r>
              <w:rPr>
                <w:bCs/>
                <w:lang w:val="en-IE"/>
              </w:rPr>
              <w:t>“ The murder of Honor Bright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7pm - 8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Guitar Club with Ian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Wednesday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5pm - 6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Study Skill for senior cycle students. 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11am -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allyroan Book club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2.30pm - 3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Introduction to photography </w:t>
            </w:r>
            <w:r>
              <w:rPr>
                <w:bCs/>
                <w:lang w:val="en-IE"/>
              </w:rPr>
              <w:t>– Tallaght photographic society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Mon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6.30pm – 8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Study Skills for senior cycle students.  </w:t>
            </w:r>
            <w:r>
              <w:rPr>
                <w:bCs/>
                <w:lang w:val="en-IE"/>
              </w:rPr>
              <w:t>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lass Visit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eastAsia="en-GB"/>
              </w:rPr>
              <w:t>Sacred He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0am – 11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Junior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1am –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Junior Movie Club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“</w:t>
            </w:r>
            <w:r>
              <w:rPr>
                <w:bCs/>
                <w:lang w:val="en-IE"/>
              </w:rPr>
              <w:t>Diary of a Wimpy Kid” Dog Days for ages 7 +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.30pm - 3p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Yoga for Beginners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.30pm - 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aby Massage Clas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1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An Leabhar 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pm – 2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 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anu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pm - 2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ilm Club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Movie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 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anuary from 7pm - 9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2.30pm – 3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RI support Group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(Acquired Brain Injury 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ndays from 6pm – 8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las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uesdays from 1pm – 2pm Dates TBC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hildren’s Story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3.30pm – 4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las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uesdays from 6.30pm Dates TBC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ednesdays from 10.30am - 11.30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lasse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Dates tbc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ginner: 5pm – 6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mediate: 6pm – 7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5.30pm - 6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I.E network</w:t>
            </w:r>
            <w:r>
              <w:rPr>
                <w:bCs/>
                <w:lang w:val="en-IE"/>
              </w:rPr>
              <w:t>, Business meetings, Innovation enterprise network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s from 10am - 12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Thursday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5.30pm - 6.30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10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11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eastAsia="en-GB"/>
              </w:rPr>
              <w:t>Informal group practising Irish langu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 from 1pm – 2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ri Art Group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(Acquired Brain Injury 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2pm – 4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outhdublinlibraries.i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acebook.com/pages/Tallaght-Ireland/South-Dublin-Libraries/12328789435471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twitter.com/sdcclibraries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8:00Z</dcterms:created>
  <dc:creator>ecolgan</dc:creator>
  <dc:description/>
  <cp:keywords/>
  <dc:language>en-US</dc:language>
  <cp:lastModifiedBy>ecolgan</cp:lastModifiedBy>
  <dcterms:modified xsi:type="dcterms:W3CDTF">2012-12-11T12:53:00Z</dcterms:modified>
  <cp:revision>3</cp:revision>
  <dc:subject/>
  <dc:title>COMHAIRLE  CONTAE  ATHA  CLIATH  THEAS</dc:title>
</cp:coreProperties>
</file>