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Verdana" w:hAnsi="Verdana" w:cs="Verdana"/>
        </w:rPr>
      </w:pPr>
      <w:r>
        <w:rPr>
          <w:rFonts w:cs="Verdana" w:ascii="Verdana" w:hAnsi="Verdana"/>
          <w:vanish/>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December 10, 2012</w:t>
      </w:r>
    </w:p>
    <w:p>
      <w:pPr>
        <w:pStyle w:val="Replymain"/>
        <w:rPr>
          <w:rFonts w:ascii="Verdana" w:hAnsi="Verdana" w:cs="Verdana"/>
        </w:rPr>
      </w:pPr>
      <w:r>
        <w:rPr>
          <w:rFonts w:cs="Verdana" w:ascii="Verdana" w:hAnsi="Verdana"/>
        </w:rPr>
        <w:t>MOTION NO. 3</w:t>
      </w:r>
    </w:p>
    <w:p>
      <w:pPr>
        <w:pStyle w:val="NormalWeb"/>
        <w:rPr>
          <w:rFonts w:ascii="Verdana" w:hAnsi="Verdana" w:cs="Verdana"/>
        </w:rPr>
      </w:pPr>
      <w:r>
        <w:rPr>
          <w:rStyle w:val="StrongEmphasis"/>
          <w:rFonts w:cs="Verdana" w:ascii="Verdana" w:hAnsi="Verdana"/>
        </w:rPr>
        <w:t>MOTION: Councillor E. Walsh 2009</w:t>
      </w:r>
    </w:p>
    <w:p>
      <w:pPr>
        <w:pStyle w:val="NormalWeb"/>
        <w:rPr>
          <w:rFonts w:ascii="Verdana" w:hAnsi="Verdana" w:cs="Verdana"/>
        </w:rPr>
      </w:pPr>
      <w:r>
        <w:rPr>
          <w:rFonts w:cs="Verdana" w:ascii="Verdana" w:hAnsi="Verdana"/>
        </w:rPr>
        <w:t>Go ndáilfear an Comhairle seo achoimrí stairiúla dátheangacha atá oiriúnach do dhaltaí scoile, idir mheánscoileanna agus bhunscoileanna, ar ábhar na gcuimhneachán tábhachtacha céad bliain atá ag tarlú sna blianta amach romhainn agus go dtabharfar treoir do mhúinteoirí conas an t-eolas atá ar fáil sna meáin a úsáid i gceart sa rang scoile.  </w:t>
      </w:r>
    </w:p>
    <w:p>
      <w:pPr>
        <w:pStyle w:val="NormalWeb"/>
        <w:rPr>
          <w:rFonts w:ascii="Verdana" w:hAnsi="Verdana" w:cs="Verdana"/>
        </w:rPr>
      </w:pPr>
      <w:r>
        <w:rPr>
          <w:rFonts w:cs="Verdana" w:ascii="Verdana" w:hAnsi="Verdana"/>
        </w:rPr>
        <w:t>That this Council will distribute bilingual historical summaries that are suitable for pupils, both secondary and primary schools, on the subject of the important hundred year commemorations that will occur over the coming years and that guidance will be given to teachers how to use the information available in the media in the classroom correctly.          </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Fonts w:cs="Verdana" w:ascii="Verdana" w:hAnsi="Verdana"/>
        </w:rPr>
        <w:t>Chruth na himeachtaí a tharla idir 1912-1923 an 20ú chead in Éirinn agus beidh an t-am stairiúil seo á mharcáil le cuimhneachán thar deich mbliana.  Tá leabharlanna Átha Cliath Theas ag obair ar srath tionscadal a chuir le cheile le hatmaisféar cuimsitheach, gan a bheith caithréimeach agus ag cinntiú barántúlacht, comhréireacht agus oscailteacht.  Tá leabharlanna ag plé le hacadóirí, le hollscoileanna, le heagraíochtaí oideachais agus cultúr, le cumainn startha agus le daoine aonaracha nuair atá sé feiliúnach.</w:t>
      </w:r>
    </w:p>
    <w:p>
      <w:pPr>
        <w:pStyle w:val="NormalWeb"/>
        <w:rPr>
          <w:rFonts w:ascii="Verdana" w:hAnsi="Verdana" w:cs="Verdana"/>
        </w:rPr>
      </w:pPr>
      <w:r>
        <w:rPr>
          <w:rFonts w:cs="Verdana" w:ascii="Verdana" w:hAnsi="Verdana"/>
        </w:rPr>
        <w:t>Tá réimse leathann d’imeachtaí leacaithe amach le linn na ndeich mbliana cuimhneacháin, ag tosú le himeachtaí ag díriú air an Frithdhúnadh i 1913.</w:t>
      </w:r>
    </w:p>
    <w:p>
      <w:pPr>
        <w:pStyle w:val="NormalWeb"/>
        <w:rPr>
          <w:rFonts w:ascii="Verdana" w:hAnsi="Verdana" w:cs="Verdana"/>
        </w:rPr>
      </w:pPr>
      <w:r>
        <w:rPr>
          <w:rFonts w:cs="Verdana" w:ascii="Verdana" w:hAnsi="Verdana"/>
        </w:rPr>
        <w:t>Beidh an Dochtúir Miriam Moffitt ó Ollscoil Má Nuad ag tabhairt srath ceithre leacht ar an Fhrithdhúnadh 1913 i leabharlann Teampaill Ghil ag tosú i nDeireadh Fómhair, i leabharlann an Chontae i bhFeabhra 2013 agus i mBaile Uí Ruáin i nDeireadh Fómhair 2013.</w:t>
      </w:r>
    </w:p>
    <w:p>
      <w:pPr>
        <w:pStyle w:val="NormalWeb"/>
        <w:rPr/>
      </w:pPr>
      <w:r>
        <w:rPr>
          <w:rFonts w:cs="Verdana" w:ascii="Verdana" w:hAnsi="Verdana"/>
        </w:rPr>
        <w:t xml:space="preserve">Tá leabhair díreach foilsithe ag na Leabharlanna, </w:t>
      </w:r>
      <w:r>
        <w:rPr>
          <w:rStyle w:val="Emphasis"/>
          <w:rFonts w:cs="Verdana" w:ascii="Verdana" w:hAnsi="Verdana"/>
        </w:rPr>
        <w:t xml:space="preserve">Dublin Fire Brigade and the Irish Revolution: The story of trade unionism and republicanism within a section of Dublin’s municipal workforce 1892-1923, </w:t>
      </w:r>
      <w:r>
        <w:rPr>
          <w:rFonts w:cs="Verdana" w:ascii="Verdana" w:hAnsi="Verdana"/>
        </w:rPr>
        <w:t>ina bhfuil go leor tagairt déanta don fhrithdhúnadh.</w:t>
      </w:r>
    </w:p>
    <w:p>
      <w:pPr>
        <w:pStyle w:val="NormalWeb"/>
        <w:rPr>
          <w:rFonts w:ascii="Verdana" w:hAnsi="Verdana" w:cs="Verdana"/>
        </w:rPr>
      </w:pPr>
      <w:r>
        <w:rPr>
          <w:rFonts w:cs="Verdana" w:ascii="Verdana" w:hAnsi="Verdana"/>
        </w:rPr>
        <w:t>SOURCE – beidh ábhair nua, a bhailiú le déanaí, maidir leis an fhrithdhúnadh, ar fáil ar SOURCE, An chuid oidhreachta digiteacha don suíomh idirlín.  Beidh ábhair bhreise ó Halla na Saoirse a fuair muid go gairid ó Ollscoil na hÉireann, Corcaigh, le scannán d’imeachtaí a tharla i 1913 ar fáil freisin.  Tá taispeántas cuimhneacháin beartaithe ag leabharlanna freisin, a bheidh dírithe ar scoileanna, le athachtú do chainteanna Larkin san áireamh.</w:t>
      </w:r>
    </w:p>
    <w:p>
      <w:pPr>
        <w:pStyle w:val="NormalWeb"/>
        <w:rPr/>
      </w:pPr>
      <w:r>
        <w:rPr>
          <w:rFonts w:cs="Verdana" w:ascii="Verdana" w:hAnsi="Verdana"/>
        </w:rPr>
        <w:t xml:space="preserve">Beidh Leabharlanna Átha Cliath Theas gníomhach i bhforbairt agus bailiúcháin a dhéanamh maidir le comóradh 1916 – ag fáil earraí cuimhneacháin, grianghraif agus doiciméid ag plé leis an éirí amach agus ar céard a thit amach ina dhiaidh.  Tá 600 earra maidir le 1916 agus an t-am réabhlóideach seo nua curtha le SOURCE i 2012.  Tá na hábhair ar fáil go hoscailte agus saor in aisce ar SOURCE – an chuid oidhreachta digiteacha do </w:t>
      </w:r>
      <w:hyperlink r:id="rId3">
        <w:r>
          <w:rPr>
            <w:rStyle w:val="InternetLink"/>
            <w:rFonts w:cs="Verdana" w:ascii="Verdana" w:hAnsi="Verdana"/>
            <w:b/>
            <w:bCs/>
            <w:color w:val="0000FF"/>
            <w:u w:val="single"/>
          </w:rPr>
          <w:t>www.southdublinlibraries.ie</w:t>
        </w:r>
      </w:hyperlink>
      <w:r>
        <w:rPr>
          <w:rFonts w:cs="Verdana" w:ascii="Verdana" w:hAnsi="Verdana"/>
        </w:rPr>
        <w:t>.  Bhí freagra dearfach againn ó Iarsmalann an  Phiarsaigh agus ón gcartlann airm i mBeairic Port Abhla. Tá cartlannaí ó Leabharlann Uí hAilín ábhair nach bhfuil coitianta a chuir ar fáil le bheith digitithe.  Tá tionscadal béaloideas 1916 le ‘Irish Life and Lore’ beartaithe freisin mar chuid do na cuimhneacháin.  Beidh cuireadh ó Leabharlanna Átha Cliath Theas ag dul amach chuig ag daltaí ard teiste staire chun a aistí / tionscadal ard teiste a chur isteach ar Bhronnadh Tionscnamh Pádraic Mac Piarais  2013.  Beidh tionscadal taighde ar aon chuid do stair na hÉirinn ag gnáth agus ard leibhéal in ann a bheith curtha isteach air.  Beidh cuireadh á dtabhairt don scríbhneoir don t-aiste ab fhearr agus na haistí eile atá ar ardchaighdeán ard teiste  a gcuid oibre a fhoilsiú in imleabhar aistí ar Stair na hÉirinn i 2016 mar chuid don cheiliúradh cead bliana. Beidh an comórtas oscailte dóibh siúd atá ina chónaí nó ag staidéar i gceantar Átha Cliath Theas nó dóibh siúd atá ag déanamh tionscadal taighde atá dírithe ar Áth Cliath Theas nó atá ag freastal ar ár seimineár taighde.</w:t>
      </w:r>
    </w:p>
    <w:p>
      <w:pPr>
        <w:pStyle w:val="NormalWeb"/>
        <w:rPr>
          <w:rFonts w:ascii="Verdana" w:hAnsi="Verdana" w:cs="Verdana"/>
        </w:rPr>
      </w:pPr>
      <w:r>
        <w:rPr>
          <w:rFonts w:cs="Verdana" w:ascii="Verdana" w:hAnsi="Verdana"/>
        </w:rPr>
        <w:t>Beidh leachtanna, ceardlanna agus imeachtaí eile ar fáil i 2016 mar a bhfásann pleananna.</w:t>
      </w:r>
    </w:p>
    <w:p>
      <w:pPr>
        <w:pStyle w:val="NormalWeb"/>
        <w:rPr>
          <w:rFonts w:ascii="Verdana" w:hAnsi="Verdana" w:cs="Verdana"/>
        </w:rPr>
      </w:pPr>
      <w:r>
        <w:rPr>
          <w:rFonts w:cs="Verdana" w:ascii="Verdana" w:hAnsi="Verdana"/>
        </w:rPr>
        <w:t>Beidh Seirbhísí Páistí na Leabharlanna ag obair le 100 bunscoil agus 35 meánscoil atá sa chontae le linn na mblianta amach romhainn, chun cinntiú go bhfuil siad ar an aird faoi bhailiúchán SOURCE agus an tábhacht atá leis mar fhoinse mhúinteoireachta.  Tá na gcumann proifisiúnta múinteoirí ag eagrú comhdháil agus páipéir faoi láthair ar breathnú ar na deich mbliana comóradh seo agus cé a bheidh ag ceiliúradh céard agus cén fáth.  Beidh an tseirbhís leabharlanna ag obair leis na scoileanna áitiúla go léir ag tacú leo agus ag fiosrú na féidearthachtaí chun achoimrí stairiúla dátheangacha a dhéanamh, más féidir le hacmhainní agus scileanna atá ar fáil.</w:t>
      </w:r>
    </w:p>
    <w:p>
      <w:pPr>
        <w:pStyle w:val="NormalWeb"/>
        <w:rPr>
          <w:rFonts w:ascii="Verdana" w:hAnsi="Verdana" w:cs="Verdana"/>
        </w:rPr>
      </w:pPr>
      <w:r>
        <w:rPr>
          <w:rFonts w:cs="Verdana" w:ascii="Verdana" w:hAnsi="Verdana"/>
        </w:rPr>
        <w:t>The events of 1912-1923 shaped 20th century Ireland and the decade of commemoration will mark this historical period.  South Dublin Libraries are working on a series of projects which will seek to set a tone that is inclusive and non-triumphalist, ensuring authenticity, proportionality and openness. Libraries are consulting with scholars, with universities, with educational and cultural bodies, with local historical associations and committees and with individuals where appropriate.</w:t>
      </w:r>
    </w:p>
    <w:p>
      <w:pPr>
        <w:pStyle w:val="NormalWeb"/>
        <w:rPr>
          <w:rFonts w:ascii="Verdana" w:hAnsi="Verdana" w:cs="Verdana"/>
        </w:rPr>
      </w:pPr>
      <w:r>
        <w:rPr>
          <w:rFonts w:cs="Verdana" w:ascii="Verdana" w:hAnsi="Verdana"/>
        </w:rPr>
        <w:t>South Dublin Libraries are planning a range of activities during the decade of commemoration beginning with events focusing on the 1913 Lockout. Dr Miriam Moffitt of NUI Maynooth will give a series of four lectures on the 1913 lockout in Whitechurch Library in October 2012, in the County Library in February 2013 and in Ballyroan Library in October 2013.</w:t>
      </w:r>
    </w:p>
    <w:p>
      <w:pPr>
        <w:pStyle w:val="NormalWeb"/>
        <w:rPr/>
      </w:pPr>
      <w:r>
        <w:rPr>
          <w:rFonts w:cs="Verdana" w:ascii="Verdana" w:hAnsi="Verdana"/>
        </w:rPr>
        <w:t xml:space="preserve">The Libraries Department have also just published a book entitled </w:t>
      </w:r>
      <w:r>
        <w:rPr>
          <w:rStyle w:val="Emphasis"/>
          <w:rFonts w:cs="Verdana" w:ascii="Verdana" w:hAnsi="Verdana"/>
        </w:rPr>
        <w:t xml:space="preserve">Dublin Fire Brigade and the Irish Revolution: The story of trade unionism and republicanism within a section of Dublin’s municipal workforce 1892-1923, </w:t>
      </w:r>
      <w:r>
        <w:rPr>
          <w:rFonts w:cs="Verdana" w:ascii="Verdana" w:hAnsi="Verdana"/>
        </w:rPr>
        <w:t>which contains many references to Dublin during the lockout period.</w:t>
      </w:r>
    </w:p>
    <w:p>
      <w:pPr>
        <w:pStyle w:val="NormalWeb"/>
        <w:rPr>
          <w:rFonts w:ascii="Verdana" w:hAnsi="Verdana" w:cs="Verdana"/>
        </w:rPr>
      </w:pPr>
      <w:r>
        <w:rPr>
          <w:rFonts w:cs="Verdana" w:ascii="Verdana" w:hAnsi="Verdana"/>
        </w:rPr>
        <w:t>SOURCE – the digital heritage section of the library website will soon include new material relating to the lockout which has been collected recently. Additional material from Liberty Hall will also be delivered along with a film of the events of 1913 currently owned by UCC. The County Library is also planning a commemorative exhibition which will be aimed at local schools and will include a re-enactment of Larkin’s speech as part of the event.</w:t>
      </w:r>
    </w:p>
    <w:p>
      <w:pPr>
        <w:pStyle w:val="NormalWeb"/>
        <w:rPr/>
      </w:pPr>
      <w:r>
        <w:rPr>
          <w:rFonts w:cs="Verdana" w:ascii="Verdana" w:hAnsi="Verdana"/>
        </w:rPr>
        <w:t xml:space="preserve">In terms of commemorating 1916 South Dublin Libraries will actively collect and develop collections towards commemorating the centenary of 1916 – sourcing memorabilia, photographs and documentation pertaining to the rising and its aftermath. 600 new items on 1916 and the revolutionary period have been added during 2012 alone. All this material will be open and freely available from SOURCE - the digital heritage section of </w:t>
      </w:r>
      <w:hyperlink r:id="rId4">
        <w:r>
          <w:rPr>
            <w:rStyle w:val="InternetLink"/>
            <w:rFonts w:cs="Verdana" w:ascii="Verdana" w:hAnsi="Verdana"/>
            <w:b/>
            <w:bCs/>
            <w:color w:val="0000FF"/>
            <w:u w:val="single"/>
          </w:rPr>
          <w:t>www.southdublinlibraries.ie</w:t>
        </w:r>
      </w:hyperlink>
      <w:r>
        <w:rPr>
          <w:rFonts w:cs="Verdana" w:ascii="Verdana" w:hAnsi="Verdana"/>
        </w:rPr>
        <w:t xml:space="preserve"> . We have had an enthusiastic and positive response from the Pearse Museum and the Military Archives in Portobello Barracks. The Allen Library archivist is also very happy to donate rare material for digitization. A 1916 oral history project in conjunction with Irish Life and Lore is also planned as part of the commemorations.</w:t>
      </w:r>
    </w:p>
    <w:p>
      <w:pPr>
        <w:pStyle w:val="NormalWeb"/>
        <w:rPr>
          <w:rFonts w:ascii="Verdana" w:hAnsi="Verdana" w:cs="Verdana"/>
        </w:rPr>
      </w:pPr>
      <w:r>
        <w:rPr>
          <w:rFonts w:cs="Verdana" w:ascii="Verdana" w:hAnsi="Verdana"/>
        </w:rPr>
        <w:t>South Dublin Libraries will also invite all Leaving Certificate History students to submit their Leaving Certificate History research project essays for consideration for a Pádraig Pearse prize to be inaugurated in 2013. Research projects that examine any aspect of Irish History will be eligible both Higher and Ordinary level essays will be accepted. The winner and other entrants whose papers are deemed to be of publishable standard (good Leaving Certificate standard) may be invited to contribute their work to a projected volume of essays on Irish History to be published in 2016 to mark the centenary of 1916.  Entries will be open to all those students residing in or studying in the South Dublin County area or completing a research project associated with the South Dublin area also to those attending our research project seminars. Lectures, workshops and other events will be delivered in 2016 as plans evolve.</w:t>
      </w:r>
    </w:p>
    <w:p>
      <w:pPr>
        <w:pStyle w:val="NormalWeb"/>
        <w:rPr>
          <w:rFonts w:ascii="Verdana" w:hAnsi="Verdana" w:cs="Verdana"/>
        </w:rPr>
      </w:pPr>
      <w:r>
        <w:rPr>
          <w:rFonts w:cs="Verdana" w:ascii="Verdana" w:hAnsi="Verdana"/>
        </w:rPr>
        <w:t>The Children’s Services team from Libraries will be working very closely over the next years with the 100 primary and 35 post primary schools in the County to ensure that all are aware of the SOURCE collection and its value as a teaching resource. All the professional teacher associations are currently organising conferences and conference papers on this decade of commemoration exploring who should commemorate what and why. The library service in South Dublin will work with all local schools to support their exploration of these moments in history and will investigate the possibility of developing bilingual historical summaries if resources and skills allow.</w:t>
      </w:r>
    </w:p>
    <w:p>
      <w:pPr>
        <w:pStyle w:val="Centered"/>
        <w:rPr>
          <w:rFonts w:ascii="Verdana" w:hAnsi="Verdana" w:cs="Verdana"/>
        </w:rPr>
      </w:pPr>
      <w:r>
        <w:rPr>
          <w:rFonts w:cs="Verdana" w:ascii="Verdana" w:hAnsi="Verdana"/>
        </w:rPr>
        <w:t> </w:t>
      </w:r>
    </w:p>
    <w:p>
      <w:pPr>
        <w:pStyle w:val="ZBottomofForm"/>
        <w:rPr/>
      </w:pPr>
      <w:r>
        <w:rPr/>
        <w:t>Bottom of For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35" w:after="335"/>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libraries.ie/" TargetMode="External"/><Relationship Id="rId4" Type="http://schemas.openxmlformats.org/officeDocument/2006/relationships/hyperlink" Target="http://intranet2/corporate/cmas/www.southdublinlibraries.ie "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6:00Z</dcterms:created>
  <dc:creator>mdunne</dc:creator>
  <dc:description/>
  <cp:keywords/>
  <dc:language>en-US</dc:language>
  <cp:lastModifiedBy>mdunne</cp:lastModifiedBy>
  <dcterms:modified xsi:type="dcterms:W3CDTF">2012-12-05T14:57:00Z</dcterms:modified>
  <cp:revision>1</cp:revision>
  <dc:subject/>
  <dc:title/>
</cp:coreProperties>
</file>